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czegółowy opis przedmiotu zamówien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nr 1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Dostawa 1 szt. opryskiwacza w ramach projektu pn. „PWP Wykorzystanie europejskich doświadczeń z dziedziny rolnictwa i gastronomii szansą </w:t>
        <w:br/>
        <w:t xml:space="preserve">na zdobycie i rozwój kompetencji zawodowych uczniów ZSP nr 2 RCKUiP </w:t>
        <w:br/>
      </w:r>
      <w:r>
        <w:rPr/>
        <w:t>w Łowiczu.”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90"/>
        <w:gridCol w:w="4666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 parametry technicz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epian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pojemność zbiornika ciecz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litrów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czep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ętn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kładanie belk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zny lub mechaniczn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głowic rozpylającyc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Kombinowany - wielorozpylaczow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ek WOM dedykowan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cja belk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szerokość robocz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noszenie belki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z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2m-c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zyna fabrycznie nowa w pełni sprawn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zyna bez śladów uprzedniego użytkowania, wszystkie części oryginalne i fabrycznie now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produk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zyna spełniająca wszystkie normy wynikające z przepisów praw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66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3:00Z</dcterms:created>
  <dc:creator>Kierownik</dc:creator>
  <dc:description/>
  <cp:keywords/>
  <dc:language>en-US</dc:language>
  <cp:lastModifiedBy>Magda</cp:lastModifiedBy>
  <cp:lastPrinted>2013-03-27T09:56:00Z</cp:lastPrinted>
  <dcterms:modified xsi:type="dcterms:W3CDTF">2013-10-14T13:56:00Z</dcterms:modified>
  <cp:revision>3</cp:revision>
  <dc:subject/>
  <dc:title>Szczegółowy opis przedmiotu zamówienia</dc:title>
</cp:coreProperties>
</file>