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ZÓR UMOWY</w:t>
      </w:r>
    </w:p>
    <w:p>
      <w:pPr>
        <w:pStyle w:val="Heading"/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M O W A  Nr  ........</w:t>
      </w:r>
    </w:p>
    <w:p>
      <w:pPr>
        <w:pStyle w:val="Normal"/>
        <w:spacing w:before="0" w:after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warta w dniu ............................................ 2013 r. w Łowicz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międz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Zespołem Szkół Ponadgimnazjalnych nr 2 Rolnicze Centrum Kształcenia Ustawicznego i Praktycznego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im. Tadeusza Kościuszk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Łowiczu</w:t>
      </w:r>
      <w:r>
        <w:rPr>
          <w:rFonts w:cs="Arial" w:ascii="Arial" w:hAnsi="Arial"/>
          <w:bCs/>
          <w:i/>
          <w:iCs/>
          <w:color w:val="000000"/>
          <w:szCs w:val="24"/>
        </w:rPr>
        <w:t>,</w:t>
      </w:r>
      <w:r>
        <w:rPr>
          <w:rFonts w:cs="Arial" w:ascii="Arial" w:hAnsi="Arial"/>
          <w:color w:val="000000"/>
          <w:szCs w:val="24"/>
        </w:rPr>
        <w:t xml:space="preserve"> zwanym dalej Zamawiającym, reprezentowanym przez:</w:t>
      </w:r>
    </w:p>
    <w:p>
      <w:pPr>
        <w:pStyle w:val="Normal"/>
        <w:rPr>
          <w:rFonts w:ascii="Arial" w:hAnsi="Arial" w:cs="Arial"/>
          <w:bCs/>
          <w:iCs/>
          <w:color w:val="000000"/>
          <w:szCs w:val="24"/>
        </w:rPr>
      </w:pPr>
      <w:r>
        <w:rPr>
          <w:rFonts w:cs="Arial" w:ascii="Arial" w:hAnsi="Arial"/>
          <w:bCs/>
          <w:iCs/>
          <w:color w:val="000000"/>
          <w:szCs w:val="24"/>
        </w:rPr>
        <w:t>…………………………………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  z siedzib</w:t>
      </w:r>
      <w:r>
        <w:rPr>
          <w:rFonts w:eastAsia="TimesNewRoman;Arial Unicode MS" w:cs="Arial" w:ascii="Arial" w:hAnsi="Arial"/>
          <w:szCs w:val="24"/>
        </w:rPr>
        <w:t xml:space="preserve">ą </w:t>
      </w:r>
      <w:r>
        <w:rPr>
          <w:rFonts w:cs="Arial" w:ascii="Arial" w:hAnsi="Arial"/>
          <w:szCs w:val="24"/>
        </w:rPr>
        <w:t>w …………. (kod pocztowy……..), przy ulicy………….., wpisanym do Rejestru Przedsi</w:t>
      </w:r>
      <w:r>
        <w:rPr>
          <w:rFonts w:eastAsia="TimesNewRoman;Arial Unicode MS" w:cs="Arial" w:ascii="Arial" w:hAnsi="Arial"/>
          <w:szCs w:val="24"/>
        </w:rPr>
        <w:t>ę</w:t>
      </w:r>
      <w:r>
        <w:rPr>
          <w:rFonts w:cs="Arial" w:ascii="Arial" w:hAnsi="Arial"/>
          <w:szCs w:val="24"/>
        </w:rPr>
        <w:t>biorców Krajowego Rejestru S</w:t>
      </w:r>
      <w:r>
        <w:rPr>
          <w:rFonts w:eastAsia="TimesNewRoman;Arial Unicode MS" w:cs="Arial" w:ascii="Arial" w:hAnsi="Arial"/>
          <w:szCs w:val="24"/>
        </w:rPr>
        <w:t>ą</w:t>
      </w:r>
      <w:r>
        <w:rPr>
          <w:rFonts w:cs="Arial" w:ascii="Arial" w:hAnsi="Arial"/>
          <w:szCs w:val="24"/>
        </w:rPr>
        <w:t>dowego prowadzonego przez ……………………., pod nr KRS……….., o kapitale zakładowym w wysoko</w:t>
      </w:r>
      <w:r>
        <w:rPr>
          <w:rFonts w:eastAsia="TimesNewRoman;Arial Unicode MS" w:cs="Arial" w:ascii="Arial" w:hAnsi="Arial"/>
          <w:szCs w:val="24"/>
        </w:rPr>
        <w:t>ś</w:t>
      </w:r>
      <w:r>
        <w:rPr>
          <w:rFonts w:cs="Arial" w:ascii="Arial" w:hAnsi="Arial"/>
          <w:szCs w:val="24"/>
        </w:rPr>
        <w:t xml:space="preserve">ci ……….. zł, wpłaconym w wysokości ………. zł., </w:t>
      </w:r>
      <w:r>
        <w:rPr>
          <w:rFonts w:cs="Arial" w:ascii="Arial" w:hAnsi="Arial"/>
          <w:i/>
          <w:szCs w:val="24"/>
        </w:rPr>
        <w:t xml:space="preserve">lub </w:t>
      </w:r>
      <w:r>
        <w:rPr>
          <w:rFonts w:cs="Arial" w:ascii="Arial" w:hAnsi="Arial"/>
          <w:szCs w:val="24"/>
        </w:rPr>
        <w:t>………….. prowadzącym działalność gospodarczą pod nazwą ……… wpisanym do ewidencji działalności gospodarczej pod nr …………….. z siedzib</w:t>
      </w:r>
      <w:r>
        <w:rPr>
          <w:rFonts w:eastAsia="TimesNewRoman;Arial Unicode MS" w:cs="Arial" w:ascii="Arial" w:hAnsi="Arial"/>
          <w:szCs w:val="24"/>
        </w:rPr>
        <w:t xml:space="preserve">ą </w:t>
      </w:r>
      <w:r>
        <w:rPr>
          <w:rFonts w:cs="Arial" w:ascii="Arial" w:hAnsi="Arial"/>
          <w:szCs w:val="24"/>
        </w:rPr>
        <w:t xml:space="preserve">w …………. (kod pocztowy……..), przy ulicy…………..,  NIP……….., REGON ……………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 xml:space="preserve">zwanym dalej „Wykonawcą”,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Cs w:val="24"/>
        </w:rPr>
        <w:t>reprezentowanym przez:</w:t>
      </w:r>
    </w:p>
    <w:p>
      <w:pPr>
        <w:pStyle w:val="Normal"/>
        <w:autoSpaceDE w:val="false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w wyniku rozstrzygniętego zapytania ofertowego, zgodnie z art. 4 pkt 8 ustawy z dnia 29 stycznia 2004r. Prawo zamówień publicznych, o następującej treści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Wykonawca zobowiązuje się do realizacji </w:t>
      </w:r>
      <w:r>
        <w:rPr>
          <w:rFonts w:cs="Arial" w:ascii="Arial" w:hAnsi="Arial"/>
        </w:rPr>
        <w:t xml:space="preserve">dostawy </w:t>
      </w:r>
      <w:r>
        <w:rPr>
          <w:rFonts w:cs="Arial" w:ascii="Arial" w:hAnsi="Arial"/>
          <w:szCs w:val="24"/>
        </w:rPr>
        <w:t xml:space="preserve">zgodnej z </w:t>
      </w:r>
      <w:r>
        <w:rPr>
          <w:rFonts w:cs="Arial" w:ascii="Arial" w:hAnsi="Arial"/>
        </w:rPr>
        <w:t xml:space="preserve">ofertą </w:t>
        <w:br/>
        <w:t>oraz z zapytaniem ofertowym, zwanym dalej „Zapytaniem”, dotyczącym</w:t>
      </w:r>
      <w:r>
        <w:rPr>
          <w:rFonts w:cs="Arial" w:ascii="Arial" w:hAnsi="Arial"/>
          <w:szCs w:val="24"/>
        </w:rPr>
        <w:t xml:space="preserve"> dostawy </w:t>
      </w:r>
      <w:r>
        <w:rPr>
          <w:rFonts w:cs="Arial" w:ascii="Arial" w:hAnsi="Arial"/>
        </w:rPr>
        <w:t xml:space="preserve">sprzętu AGD oraz innych urządzeń w ramach projektu pn. </w:t>
      </w:r>
      <w:r>
        <w:rPr>
          <w:rFonts w:cs="Arial" w:ascii="Arial" w:hAnsi="Arial"/>
          <w:color w:val="000000"/>
        </w:rPr>
        <w:t xml:space="preserve">„PWP Wykorzystanie europejskich doświadczeń z dziedziny rolnictwa i gastronomii szansą na zdobycie </w:t>
        <w:br/>
        <w:t xml:space="preserve">i rozwój kompetencji zawodowych uczniów ZSP nr 2 RCKUiP w Łowiczu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Przedmiot zamówienia obejmuje następujący asortyment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137"/>
        <w:gridCol w:w="206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(nazwa sprzętu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zty do pieca konwekcyjneg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wa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nder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jnik elektryczn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ytkownic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owirówk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 do cias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eta automatyczn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 analityczn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żank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aktometr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ar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z pojemnikam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lofunkcyjny robot kuchenny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kspres do kaw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nometr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ynek do kaw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 do wod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ynka do mielenia mięs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iekacz do chleb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ynka wieloczynnościow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henka indukcyjn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se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frownic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stawa stołowa 12 osobow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s cateringowy z krane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realizuje przedmiot umowy w terminie do 14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ni kalendarzowych </w:t>
        <w:br/>
        <w:t>od dnia zawarcia umowy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dostarczy i rozładuje przedmiot umowy na własny koszt do </w:t>
      </w:r>
      <w:r>
        <w:rPr>
          <w:rStyle w:val="StrongEmphasis"/>
          <w:rFonts w:cs="Arial" w:ascii="Arial" w:hAnsi="Arial"/>
          <w:b w:val="false"/>
        </w:rPr>
        <w:t xml:space="preserve">Zespołu Szkół Ponadgimnazjalnych nr 2 Rolnicze Centrum Kształcenia Ustawicznego </w:t>
        <w:br/>
        <w:t>i Praktycznego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im. Tadeusza Kościuszk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ul. Blich 1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99-400 Łowicz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poinformuje Zamawiającego o terminie dostarczenia przedmiotu zamówienia  na co najmniej 2 dni robocze przed planowanym terminem dostawy. Przez dzień roboczy Strony rozumieją wszystkie dni od poniedziałku do piątku </w:t>
        <w:br/>
        <w:t>za wyjątkiem dni ustawowo wolnych od pracy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szCs w:val="24"/>
        </w:rPr>
        <w:t>W dniu dostawy Zamawiający dokona odbioru w celu potwierdzenia zgodności dostarczanych urządzeń ze specyfikacją techniczną zawartą w Zapytaniu i ofercie Wykonawcy.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pacing w:val="1"/>
          <w:szCs w:val="24"/>
        </w:rPr>
        <w:t xml:space="preserve">W przypadku braku </w:t>
      </w:r>
      <w:r>
        <w:rPr>
          <w:rFonts w:cs="Arial" w:ascii="Arial" w:hAnsi="Arial"/>
          <w:szCs w:val="24"/>
        </w:rPr>
        <w:t xml:space="preserve">zgodności przedmiotu umowy ze specyfikacją techniczną </w:t>
        <w:br/>
        <w:t>i/lub ofertą Wykonawcy Zamawiający nie podpisze protokołu odbioru.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wierdzeniem odbioru ilościowego i jakościowego będzie protokół odbioru podpisany przez przedstawicieli Zamawiającego i 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Za przedmiot umowy określony w § 1 Zamawiający zapłaci Wykonawcy łącznie</w:t>
        <w:br/>
        <w:t>…………….. zł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słownie: ………………………….. ) brutt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określona w ust. 1 obejmuje wszelkie koszty związane z realizacją przedmiotu umowy, w tym koszt opakowania, dostarczenia, ubezpieczenia</w:t>
        <w:br/>
        <w:t xml:space="preserve">na czas transportu oraz wszelkie należne cła i podatki, w tym podatek </w:t>
        <w:br/>
        <w:t xml:space="preserve">od towarów i usług VAT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rony postanawiają, że rozliczenie wynagrodzenia za wykonanie przedmiotu umowy nastąpi jedną fakturą  po dokonaniu odbioru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stawę do wystawienia faktury stanowi Protokół odbioru  podpisany </w:t>
        <w:br/>
        <w:t>przez przedstawicieli Zamawiającego i Wykonawcy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leżność wynikająca z faktur VAT płatna będzie przelewem z konta Zamawiającego na konto Wykonawcy nr: …………………….. w terminie 30 dni, licząc od daty dostarczenia Zamawiającemu prawidłowo wystawionej faktury </w:t>
        <w:br/>
        <w:t xml:space="preserve">wraz z dokumentami rozliczeniowy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ą płatności jest data obciążenia rachunku bankowego Zamawiającego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5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Cs w:val="24"/>
        </w:rPr>
        <w:t xml:space="preserve">W przypadku zwłoki w wykonaniu przedmiotu umowy Wykonawca zapłaci karę umowną w wysokości 0,5 % całkowitej wartości umowy za każdy rozpoczęty dzień zwłoki. Kary umowne będą potrącane z wynagrodzenia Wykonawcy.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Cs w:val="24"/>
        </w:rPr>
        <w:t xml:space="preserve">Jeżeli zwłoka w dostarczeniu przedmiotu umowy będzie dłuższa niż 14 dni Zamawiający będzie miał prawo w terminie 14 dni odstąpić od umowy, </w:t>
        <w:br/>
        <w:t xml:space="preserve">a Wykonawca będzie zobowiązany do zapłacenia kary umownej w wysokości </w:t>
        <w:br/>
        <w:t>20 % całkowitej wartości umowy określonej w § 3 ust. 1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Kary umowne nie wykluczają dochodzenia od Wykonawcy odszkodowania </w:t>
        <w:br/>
        <w:t>na zasadach ogólnych, jeżeli kara umowna nie pokryje wyrządzonej szkod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6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zmiany umowy mogą być dokonane tylko w formie pisemnej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</w:t>
      </w:r>
    </w:p>
    <w:p>
      <w:pPr>
        <w:pStyle w:val="Tekstpodstawowy2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wa i obowiązki Stron określone i wynikające z niniejszej umowy, w tym cesja wierzytelności, nie mogą być przenoszone na osoby trzecie bez uprzedniej pisemnej zgody drugiej Strony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ach nieuregulowanych umową mają zastosowanie przepisy Kodeksu cywilnego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9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 xml:space="preserve">Umowę sporządzono w dwóch jednobrzmiących egzemplarzach, po jednym </w:t>
        <w:br/>
        <w:t>dla każdej ze Stron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Cs w:val="24"/>
        </w:rPr>
        <w:t xml:space="preserve">ZAMAWIAJĄCY </w:t>
        <w:tab/>
        <w:tab/>
        <w:tab/>
        <w:tab/>
        <w:tab/>
        <w:tab/>
        <w:tab/>
        <w:t>WYKONAWCA</w:t>
      </w: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5" w:footer="708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15" w:leader="none"/>
      </w:tabs>
      <w:spacing w:before="120" w:after="0"/>
      <w:rPr/>
    </w:pPr>
    <w:r>
      <w:rPr/>
      <w:tab/>
    </w:r>
    <w:r>
      <w:rPr/>
      <w:drawing>
        <wp:inline distT="0" distB="0" distL="0" distR="0">
          <wp:extent cx="5757545" cy="566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57545" cy="566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68" w:leader="none"/>
      </w:tabs>
      <w:spacing w:before="0" w:after="120"/>
      <w:ind w:left="357" w:hanging="0"/>
    </w:pPr>
    <w:rPr/>
  </w:style>
  <w:style w:type="paragraph" w:styleId="Tekstpodstawowy3">
    <w:name w:val="Tekst podstawowy 3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true"/>
      <w:spacing w:lineRule="auto" w:line="360"/>
    </w:pPr>
    <w:rPr>
      <w:rFonts w:ascii="Verdana" w:hAnsi="Verdana" w:cs="Verdana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7:00Z</dcterms:created>
  <dc:creator>Hanna Staniszewska</dc:creator>
  <dc:description/>
  <cp:keywords/>
  <dc:language>en-US</dc:language>
  <cp:lastModifiedBy>ZSP nr 2 RCKUiP</cp:lastModifiedBy>
  <cp:lastPrinted>2011-08-05T15:33:00Z</cp:lastPrinted>
  <dcterms:modified xsi:type="dcterms:W3CDTF">2013-09-30T08:17:00Z</dcterms:modified>
  <cp:revision>2</cp:revision>
  <dc:subject/>
  <dc:title>U M O W A    Nr</dc:title>
</cp:coreProperties>
</file>