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 </w:t>
      </w:r>
    </w:p>
    <w:p>
      <w:pPr>
        <w:pStyle w:val="Heading3"/>
        <w:ind w:left="360" w:hanging="0"/>
        <w:rPr>
          <w:rFonts w:eastAsia="Arial Unicode MS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b/>
          <w:sz w:val="36"/>
          <w:lang w:val="pl-PL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dpowiadając na zapytanie ofertowe dotyczące dostawy sprzętu AGD oraz innych urządzeń w ramach projektu pn.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„PWP Wykorzystanie europejskich doświadczeń </w:t>
        <w:br/>
        <w:t>z dziedziny rolnictwa i gastronomii szansą na zdobycie i rozwój kompetencji zawodowych uczniów ZSP nr 2 RCKUiP w Łowiczu”</w:t>
      </w:r>
      <w:r>
        <w:rPr>
          <w:rFonts w:cs="Arial" w:ascii="Arial" w:hAnsi="Arial"/>
          <w:sz w:val="24"/>
          <w:szCs w:val="24"/>
          <w:lang w:val="pl-PL"/>
        </w:rPr>
        <w:t>, składam ofertę 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Cena brutto...............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ena wskazana w ust 1. została skalkulowana na podstawie poniższego kosztorys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83"/>
        <w:gridCol w:w="1335"/>
        <w:gridCol w:w="1335"/>
        <w:gridCol w:w="13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(nazwa sprzęt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o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Kol. III x kol. I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ty do pieca konwekcyjn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war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ndery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jnik elektryczny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tkownica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wirówka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 do ciast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eta automatyczna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analityczna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żan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raktomet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ar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z pojemnikam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ofunkcyjny robot kuchenny 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res do kawy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nomet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ynek do kawy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do wod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ka do mielenia mięsa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iekacz do chleba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ka wieloczynnościowa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enka indukcyjna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ser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rownica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wa stołowa 12 osob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 cateringowy z kranem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 przedmiot zamówienia udzielam gwarancji: ……… miesięcy.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terminie 14 dni od zawarcia umowy.</w:t>
      </w:r>
    </w:p>
    <w:p>
      <w:pPr>
        <w:pStyle w:val="Normal"/>
        <w:snapToGrid w:val="false"/>
        <w:ind w:left="54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Oświadczam, że zapoznałem się z opisem przedmiotu zamówienia zawartym </w:t>
        <w:br/>
        <w:t>w zapytaniu ofertowym, nie wnoszę do niego zastrzeżeń oraz uzyskałem informacje niezbędne do przygotowania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akceptuję warunki umowy określone w załączniku </w:t>
        <w:br/>
        <w:t>nr 2 do Zapytania ofertowego i jeśli moja oferta zostanie wybrana, zobowiązuję się do zawarcia umowy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ceptuję 30 dniowy termin płatności faktury wystawionej na podstawie podpisanego protokołu odbioru przedmiotu umow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występowania w imieniu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4"/>
      <w:szCs w:val="24"/>
    </w:rPr>
  </w:style>
  <w:style w:type="character" w:styleId="WW8Num17z4">
    <w:name w:val="WW8Num17z4"/>
    <w:qFormat/>
    <w:rPr>
      <w:rFonts w:ascii="Tahoma" w:hAnsi="Tahoma" w:cs="Tahoma"/>
      <w:b w:val="false"/>
      <w:i w:val="false"/>
      <w:sz w:val="18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6:00Z</dcterms:created>
  <dc:creator>Ela</dc:creator>
  <dc:description/>
  <cp:keywords/>
  <dc:language>en-US</dc:language>
  <cp:lastModifiedBy>ZSP nr 2 RCKUiP</cp:lastModifiedBy>
  <cp:lastPrinted>2010-11-16T10:14:00Z</cp:lastPrinted>
  <dcterms:modified xsi:type="dcterms:W3CDTF">2013-09-30T08:16:00Z</dcterms:modified>
  <cp:revision>2</cp:revision>
  <dc:subject/>
  <dc:title>Załącznik nr 1 do SWIZ</dc:title>
</cp:coreProperties>
</file>