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apytanie ofertowe dotyczące dostawy instrumentów muzy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dla Zespołu Pieśni i Tańca „Blichowiacy” w realizacji zada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kup sprzętu muzycznego i wyposażenia na potrzeby działalności kulturalnej w tym zakup instrumentów muzycznych w ramach Programu Rozwój infrastruktury kultur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Łowickie Stowarzyszenie Przyjaciół Szkoły Blichowskiej - BL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l. Blich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99-400 Łowic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I. Tryb udzielania zamówie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mówienie  zostanie udzielone zgodnie z art. 4 pkt. 8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ustawy z dnia 29 stycznia 2004 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Opis przedmiotu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miotem zamówienia  jest dostawa do siedziby zamawiającego niżej wymienionych instrumentów muzycz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4084"/>
        <w:gridCol w:w="165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przęt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minimalne/Ty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rdeon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ordeon klawiszowy, 41 klawiszy, 11 registrów, 4 chóry, ręczna produkcja, kolor czarny, waga 13,2kg, futerał w zestawi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n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Klarnet Bb, naturalne wykończenie, „odpocznik” na kciuka, posrebrzane klapy (ręcznie rzeźbione), pady, stalowe sprężyny, ciepłe i mocne brzmienie, futerał w kompleci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n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Klarnet Bb, naturalne wykończenie, „odpocznik” na kciuka, posrebrzane klapy (ręcznie rzeźbione), pady, stalowe sprężyny, ciepłe i mocne brzmienie, futerał w komplecie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Ludow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lor  (pomalowany  w tradycyjne pasiaki ludowe łowickie),  wykonany z oryginalnej skóry,  ze stalką i trójkątem,  rozmiar 53 cm, wraz z paskam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i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ga statywu max. – 3,40kg, materiał – stal, płynna regulacja wysokości - od 700mm do 1200mm, wymiary pulpitu – 330x440mm, kolor – czarny </w:t>
            </w: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oi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lastyczność pozwalająca klarneciście grać legato i staccato nawet przy dużych skokach interwałowych, bogactwo tonów pozwala osiągnąć czysty i pełny dźwięk, grubość na górze: 0,09 mm (0,0035 cala), grubość przy podstawie: 2,8 mm, jednolita tward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ny skrzypcow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D'addario Helicore 4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cze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rewno brazylijskie, włosie naturalne profil: okrągły, trzyczęściowa śrubka, żabka: heban z masą perłową </w:t>
            </w:r>
            <w:r>
              <w:rPr>
                <w:rFonts w:cs="Arial" w:ascii="Arial" w:hAnsi="Arial"/>
                <w:color w:val="000000"/>
                <w:lang w:val="pl-PL"/>
              </w:rPr>
              <w:t>24 miesiące gwara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ni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y z parametrami klarne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2 : Zamawiający nie dopuszcza składania ofert częściowych.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rPr/>
      </w:pPr>
      <w:r>
        <w:rPr>
          <w:rFonts w:cs="Arial"/>
          <w:b/>
          <w:szCs w:val="24"/>
        </w:rPr>
        <w:t>IV. Termin  i miejsce realizacji zamówienia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6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ówienie należy zrealizować w terminie 14 dni od zawarcia umowy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66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Miejscem realizacji zamówienia jest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Łowickie Stowarzyszenie Przyjaciół Szkoły Blichowskiej - BL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l. Blich 10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9-400 Ł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dostarczy przedmiot zamówienia na własny koszt do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V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mawiający nie ustanaw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VI. Wykaz dokument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Ofertę należy złożyć na Formularzu ofertowym, którego wzór stanowi </w:t>
        <w:br/>
        <w:t>załącznik nr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VII. Informacje o sposobie porozumiewania się Zamawiającego z Wykonawcami </w:t>
      </w:r>
      <w:r>
        <w:rPr>
          <w:rFonts w:cs="Arial" w:ascii="Arial" w:hAnsi="Arial"/>
          <w:sz w:val="24"/>
          <w:szCs w:val="24"/>
          <w:lang w:val="pl-PL"/>
        </w:rPr>
        <w:t>Osobą uprawnioną do porozumiewania się z Wykonawcami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niel Bogusz  -  tel. (046) 837 37 05,  faks (46) 837 33 7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lich@zsp2lowicz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VIII. Miejsce i termin składania i otwarcia ofert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Oferty należy składać w Sekretariacie </w:t>
      </w: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 xml:space="preserve">Zespołu Szkół Ponadgimnazjalnych nr 2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Rolnicze Centrum Kształcenia Ustawicznego i Praktycznego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lang w:val="pl-PL"/>
        </w:rPr>
        <w:t>im. Tadeusza Kościuszk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l. Blich 10,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99-400 Łowicz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zamkniętych kopertach z następującym oznaczeniem: </w:t>
      </w:r>
      <w:r>
        <w:rPr>
          <w:rFonts w:cs="Arial" w:ascii="Arial" w:hAnsi="Arial"/>
          <w:b/>
          <w:sz w:val="24"/>
          <w:szCs w:val="24"/>
          <w:lang w:val="pl-PL"/>
        </w:rPr>
        <w:t>Zapytanie ofertowe dotyczące dostawy instrumentów muzycznych dla Zespołu Pieśni i Tańca „Blichowiacy” w realizacji zad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kup sprzętu muzycznego i wyposażenia na potrzeby działalności kulturalnej w tym zakup instrumentów muzycznych w ramach Programu Rozwój infrastruktury kultury </w:t>
      </w:r>
      <w:r>
        <w:rPr>
          <w:rFonts w:cs="Arial" w:ascii="Arial" w:hAnsi="Arial"/>
          <w:sz w:val="24"/>
          <w:szCs w:val="24"/>
          <w:lang w:val="pl-PL"/>
        </w:rPr>
        <w:t xml:space="preserve">oraz </w:t>
      </w:r>
      <w:r>
        <w:rPr>
          <w:rFonts w:cs="Arial" w:ascii="Arial" w:hAnsi="Arial"/>
          <w:b/>
          <w:sz w:val="24"/>
          <w:szCs w:val="24"/>
          <w:lang w:val="pl-PL"/>
        </w:rPr>
        <w:t>"Nie otwierać przed 30.09.2013 r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godz. 12.00 .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rPr/>
      </w:pPr>
      <w:r>
        <w:rPr>
          <w:rFonts w:cs="Arial"/>
          <w:szCs w:val="24"/>
        </w:rPr>
        <w:t xml:space="preserve">Na kopercie należy umieścić nazwę i adres </w:t>
      </w:r>
      <w:r>
        <w:rPr>
          <w:rFonts w:cs="Arial"/>
          <w:color w:val="000000"/>
          <w:szCs w:val="24"/>
        </w:rPr>
        <w:t>Wykonawcy</w:t>
      </w:r>
      <w:r>
        <w:rPr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rmin składania ofert upływa 30.09.2013 r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o godz. 11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ferty zostaną otwarte w dniu, w którym upływa termin składania ofert o godz. 12.00 </w:t>
        <w:br/>
        <w:t>w siedzibie Zamawiającego przy ul. Blich 10, 99-400 Łowic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X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określi cenę w walucie krajowej (w zł) na wzorze formularza ofertowego stanowiącego załącznik nr 1 do niniejszego zapyt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Ceny wszystkich elementów zamówienia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Kwoty  zaokrągla się do pełnych groszy, przy czym końcówki poniżej 0,5 grosza pomija się, a końcówki 0,5 grosza i wyższe zaokrągla się do 1 gros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X. Opis kryteriów, którymi Zamawiający będzie się kierować przy wyborze oferty, wraz z podaniem znaczenia tych kryteriów i sposobu oce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 w:eastAsia="en-US"/>
        </w:rPr>
        <w:t>1.</w:t>
        <w:tab/>
      </w:r>
      <w:r>
        <w:rPr>
          <w:rFonts w:cs="Arial" w:ascii="Arial" w:hAnsi="Arial"/>
          <w:color w:val="000000"/>
          <w:sz w:val="24"/>
          <w:szCs w:val="24"/>
          <w:lang w:val="pl-PL" w:eastAsia="en-US"/>
        </w:rPr>
        <w:t>Zamawiający oceni i porówna jedynie te oferty Wykonawców, którzy spełniają wymagania określone w niniejszym zapytaniu.</w:t>
      </w:r>
    </w:p>
    <w:p>
      <w:pPr>
        <w:pStyle w:val="TextBody"/>
        <w:autoSpaceDE w:val="false"/>
        <w:spacing w:lineRule="auto" w:line="360"/>
        <w:rPr/>
      </w:pPr>
      <w:r>
        <w:rPr>
          <w:rFonts w:cs="Arial"/>
          <w:color w:val="000000"/>
          <w:szCs w:val="24"/>
        </w:rPr>
        <w:t xml:space="preserve">2. </w:t>
      </w:r>
      <w:r>
        <w:rPr>
          <w:rFonts w:cs="Arial"/>
          <w:color w:val="000000"/>
          <w:spacing w:val="4"/>
          <w:szCs w:val="24"/>
        </w:rPr>
        <w:t xml:space="preserve">Przy dokonywaniu wyboru najkorzystniejszej oferty Zamawiający stosować będzie wyłącznie kryterium ceny o wadze 100%. 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</w:t>
        <w:tab/>
        <w:t>Dla oceny punktowej złożonych ofert  zastosowany zostanie wzór:</w:t>
      </w:r>
    </w:p>
    <w:p>
      <w:pPr>
        <w:pStyle w:val="TextBody"/>
        <w:autoSpaceDE w:val="false"/>
        <w:ind w:first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= (Cmin / C) * 100</w:t>
      </w:r>
    </w:p>
    <w:p>
      <w:pPr>
        <w:pStyle w:val="TextBody"/>
        <w:autoSpaceDE w:val="false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dzie W</w:t>
        <w:tab/>
        <w:t xml:space="preserve"> </w:t>
        <w:tab/>
        <w:t>– liczba punktów oferty badanej</w:t>
      </w:r>
    </w:p>
    <w:p>
      <w:pPr>
        <w:pStyle w:val="TextBody"/>
        <w:autoSpaceDE w:val="false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min</w:t>
        <w:tab/>
        <w:tab/>
        <w:t xml:space="preserve"> - cena najtańszej oferty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</w:t>
        <w:tab/>
        <w:tab/>
        <w:tab/>
        <w:tab/>
        <w:t xml:space="preserve"> - cena badanej oferty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color w:val="000000"/>
          <w:szCs w:val="24"/>
        </w:rPr>
        <w:t>4.  Punkty zostaną obliczone w zaokrągleniu do drugiego miejsca po przeci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5. O wyborze oferty decyduje najwyższa liczba uzyskanych punktów.</w:t>
        <w:br/>
        <w:t xml:space="preserve">W przypadku, gdy w trakcie oceny ofert okaże się, że dwie lub więcej ofert zawiera identyczną cenę Zamawiający wezwie Wykonawców, którzy złożyli te oferty </w:t>
        <w:br/>
        <w:t xml:space="preserve">do złożenia w terminie określonym przez Zamawiającego ofert dodat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XII. Informacje o formalnościach, jakie powinny zostać dopełnione po wyborze oferty w celu udzielenia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. Informację o dokonaniu wyboru Wykonawcy Zamawiający zamieści na stronie internetowej </w:t>
      </w:r>
      <w:r>
        <w:rPr>
          <w:rFonts w:cs="Arial" w:ascii="Arial" w:hAnsi="Arial"/>
          <w:sz w:val="24"/>
          <w:szCs w:val="24"/>
          <w:lang w:val="pl-PL"/>
        </w:rPr>
        <w:t>www</w:t>
      </w:r>
      <w:r>
        <w:rPr>
          <w:rFonts w:cs="Arial" w:ascii="Arial" w:hAnsi="Arial"/>
          <w:color w:val="000000"/>
          <w:sz w:val="24"/>
          <w:szCs w:val="24"/>
          <w:lang w:val="pl-PL"/>
        </w:rPr>
        <w:t>.zsp2lowicz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. W przypadku gdy Wykonawca, którego oferta została wybrana, zrezygnuje </w:t>
        <w:br/>
        <w:t>z wykonania dostawy (pisemnie) Zamawiający wybierze ofertę najkorzystniejszą spośród pozostał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II. 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uzasadnionych przypadkach Zamawiający może, przed upływem terminu składania ofert, zmienić zapytanie ofertowe. Zmienione zapytanie ofertowe Zamawiający niezwłocznie umieści je na stronie internet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toku badania i oceny ofert Zamawiający może żądać od potencjalnych Wykonawców wyjaśnień dotyczących treści złożonych ofert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amyka postępowanie bez zawarcia umowy jeżeli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została złożona żadna oferta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żadna ze złożonych ofert nie odpowiada wymaganiom stawianym przez Zamawiającego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na najkorzystniejszej oferty przewyższa kwotę, którą Zamawiający może przeznaczyć na sfinansowanie zamówienia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wierdzono zaistnienie okoliczności, które powodują, że zawarcie umowy nie leży w interesie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łożona po terminie nie będzie rozpatrywa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y nieodpowiadające wymaganiom zamawiającego nie będą rozpatrywa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@zsp2low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MAGDA</dc:creator>
  <dc:description/>
  <cp:keywords/>
  <dc:language>en-US</dc:language>
  <cp:lastModifiedBy>ZSP nr 2 RCKUiP</cp:lastModifiedBy>
  <dcterms:modified xsi:type="dcterms:W3CDTF">2013-09-20T09:26:00Z</dcterms:modified>
  <cp:revision>2</cp:revision>
  <dc:subject/>
  <dc:title/>
</cp:coreProperties>
</file>