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instrumentów muzycznych dla Zespołu Pieśni i Tańca „Blichowiacy” w realizacji zadania: Zakup sprzętu muzycznego i wyposażenia na potrzeby działalności kulturalnej w tym zakup instrumentów muzycznych w ramach Programu Rozwój infrastruktury kultury.</w:t>
      </w:r>
      <w:r>
        <w:rPr>
          <w:rFonts w:cs="Arial" w:ascii="Arial" w:hAnsi="Arial"/>
          <w:sz w:val="28"/>
          <w:lang w:val="pl-PL"/>
        </w:rPr>
        <w:t xml:space="preserve">                                         </w:t>
      </w:r>
      <w:r>
        <w:rPr>
          <w:rFonts w:cs="Arial"/>
          <w:lang w:val="pl-P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36"/>
          <w:lang w:val="pl-P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134"/>
        <w:gridCol w:w="1276"/>
        <w:gridCol w:w="1418"/>
      </w:tblGrid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/Opis/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umna 5x6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Akord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Kla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Kla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Bęben L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Pul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Stro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Struny skrzyp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Sm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4 dni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e artykuły spełniają wymagania określone w opisie przedmiotu zamówienia zawartym w zapytaniu ofert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35 d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color w:val="000000"/>
      <w:sz w:val="20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MAGDA</dc:creator>
  <dc:description/>
  <cp:keywords/>
  <dc:language>en-US</dc:language>
  <cp:lastModifiedBy>ZSP nr 2 RCKUiP</cp:lastModifiedBy>
  <dcterms:modified xsi:type="dcterms:W3CDTF">2013-09-20T09:42:00Z</dcterms:modified>
  <cp:revision>2</cp:revision>
  <dc:subject/>
  <dc:title/>
</cp:coreProperties>
</file>