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U M O W A  Nr  .......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zawarta w dniu ............................................ 2013 r. w Łowiczu w wyniku przeprowadzenia postępowania o udzielenie zamówienia publicznego w trybie zapytania ofertowego pomiędz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Zespołem Szkół Ponadgimnazjalnych nr 2 Rolnicze Centrum Kształcenia Ustawicznego i Praktycznego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im. Tadeusza Kościuszki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w Łowiczu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pl-PL"/>
        </w:rPr>
        <w:t>,</w:t>
      </w:r>
      <w:r>
        <w:rPr>
          <w:rFonts w:eastAsia="Arial Unicode MS" w:cs="Arial" w:ascii="Arial" w:hAnsi="Arial"/>
          <w:color w:val="000000"/>
          <w:sz w:val="24"/>
          <w:szCs w:val="24"/>
          <w:lang w:val="pl-PL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Mirosława Kreta – Dyrektora Szkoły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………………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..  z siedzibą w …………. (kod pocztowy……..), przy ulicy………….., wpisanym do Rejestru Przedsiębiorców Krajowego Rejestru Sądowego prowadzonego przez ……………………., pod nr KRS……….., o kapitale zakładowym w wysokości ……….. zł, wpłaconym w wysokości ………. zł., </w:t>
      </w:r>
      <w:r>
        <w:rPr>
          <w:rFonts w:eastAsia="Arial Unicode MS" w:cs="Arial" w:ascii="Arial" w:hAnsi="Arial"/>
          <w:i/>
          <w:sz w:val="24"/>
          <w:szCs w:val="24"/>
          <w:lang w:val="pl-PL"/>
        </w:rPr>
        <w:t xml:space="preserve">lub 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………….. prowadzącym działalność gospodarczą pod nazwą ……… wpisanym do ewidencji działalności gospodarczej pod nr …………….. z siedzibą w …………. (kod pocztowy……..), przy ulicy…………..,  NIP……….., REGON ……………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zwanym dalej „Wykonawcą”,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1</w:t>
      </w:r>
      <w:r>
        <w:rPr>
          <w:rFonts w:eastAsia="Arial Unicode MS" w:cs="Arial" w:ascii="Arial" w:hAnsi="Arial"/>
          <w:lang w:val="pl-PL"/>
        </w:rPr>
        <w:t xml:space="preserve">. </w:t>
      </w:r>
      <w:r>
        <w:rPr>
          <w:rFonts w:eastAsia="Arial Unicode MS" w:cs="Arial" w:ascii="Arial" w:hAnsi="Arial"/>
          <w:sz w:val="24"/>
          <w:szCs w:val="24"/>
          <w:lang w:val="pl-PL"/>
        </w:rPr>
        <w:t>WYKONAWCA zobowiązuje się dostarczyć ZAMAWIAJĄCEMU sprzęt nagłaśniający zgodnie ze złożoną ofertą w postępowaniu o udzielenie zamówienia publicznego w trybie zapytania ofertowego, którego przedmiotem była dostawa sprzętu nagłaśniającego w ramach projektu pn.</w:t>
      </w:r>
      <w:r>
        <w:rPr>
          <w:rFonts w:eastAsia="Arial Unicode MS" w:cs="Arial" w:ascii="Arial" w:hAnsi="Arial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„Zachowanie dziedzictwa obszaru działania ŁGR poprzez kultywowanie i upowszechnianie folkloru łowickiego, tańców i łowickiej muzyki ludowej – wśród młodzieży i uczniów gmin z całego terenu ŁGR, w celu zwiększenia konkurencyjności i atrakcyjności oferty ŁGR” w terminie 14 dni od złożenia zamówienia</w:t>
      </w:r>
    </w:p>
    <w:p>
      <w:pPr>
        <w:pStyle w:val="02Punkty"/>
        <w:numPr>
          <w:ilvl w:val="0"/>
          <w:numId w:val="6"/>
        </w:numPr>
        <w:ind w:left="360" w:hanging="0"/>
        <w:rPr>
          <w:rFonts w:eastAsia="Arial Unicode MS"/>
        </w:rPr>
      </w:pPr>
      <w:r>
        <w:rPr>
          <w:rFonts w:eastAsia="Arial Unicode MS"/>
        </w:rPr>
        <w:t>ZAMAWIAJĄCY zobowiązuje się do zapłacenia WYKONAWCY ceny, o której mowa w § 2 ust. 1 oraz do odebrania Przedmiotu Umowy zgodnie z postanowieniami niniejszej umowy.</w:t>
      </w:r>
    </w:p>
    <w:p>
      <w:pPr>
        <w:pStyle w:val="02Punkty"/>
        <w:numPr>
          <w:ilvl w:val="0"/>
          <w:numId w:val="6"/>
        </w:numPr>
        <w:ind w:left="360" w:hanging="0"/>
        <w:rPr>
          <w:rFonts w:eastAsia="Arial Unicode MS"/>
        </w:rPr>
      </w:pPr>
      <w:r>
        <w:rPr>
          <w:rFonts w:eastAsia="Arial Unicode MS"/>
        </w:rPr>
        <w:t xml:space="preserve">WYKONAWCA oświadcza, że korzystanie przez ZAMAWIAJĄCEGO </w:t>
        <w:br/>
        <w:t xml:space="preserve">z dostarczonego Przedmiotu Umowy nie będzie stanowić naruszenia jakichkolwiek praw autorskich (majątkowych i niemajątkowych) osób trzecich. </w:t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Wykonawca dostarczy przedmiot umowy do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Zespołu Szkół Ponadgimnazjalnych nr 2 Rolnicze Centrum Kształcenia Ustawicznego i Praktycznego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im. Tadeusza Kościuszki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 ul. Blich 10 99-400 Łowicz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Wykonawca poinformuje Zamawiającego o terminie dostarczenia w/w sprzętu  na co najmniej 1 dzień roboczy przed planowanym terminem dostawy. Przez dzień roboczy Strony rozumieją wszystkie dni od poniedziałku do piątku za wyjątkiem dni ustawowo wolnych od pra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dniu dostawy zostanie przeprowadzony odbiór przedmiotu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eastAsia="Arial Unicode MS" w:cs="Arial" w:ascii="Arial" w:hAnsi="Arial"/>
          <w:spacing w:val="1"/>
          <w:sz w:val="24"/>
          <w:szCs w:val="24"/>
          <w:lang w:val="pl-PL"/>
        </w:rPr>
        <w:t xml:space="preserve">W przypadku braku 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zgodności przedmiotu umowy ze specyfikacją </w:t>
        <w:br/>
        <w:t>i ofertą Wykonawcy za datę przedstawienia do odbioru uznaje się datę usunięcia tych niezgodn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Potwierdzeniem odbioru będzie protokół odbioru podpisany przez przedstawicieli Zamawiającego i  Wykonawcy.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Za przedmiot umowy określony w § 1 Zamawiający zapłaci Wykonawcy łącznie</w:t>
        <w:br/>
        <w:t>…………….. zł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(słownie: ………………………….. ) brutto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Cena określona w ust. 1 obejmuje wszelkie koszty związane z realizacją przedmiotu umowy, w tym podatek od towarów i usług VAT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Należność wynikająca z faktur VAT płatna będzie przelewem z konta Zamawiającego na konto Wykonawcy wskazane na fakturze, licząc od daty dostarczenia Zamawiającemu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W przypadku zwłoki w wykonaniu przedmiotu umowy Wykonawca zapłaci karę umowną w wysokości 0,5 % całkowitej wartości umowy za każdy rozpoczęty dzień zwłoki. </w:t>
      </w:r>
      <w:r>
        <w:rPr>
          <w:rFonts w:eastAsia="Arial Unicode MS" w:cs="Arial" w:ascii="Arial" w:hAnsi="Arial"/>
          <w:sz w:val="24"/>
          <w:szCs w:val="24"/>
        </w:rPr>
        <w:t xml:space="preserve">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przypadku zwłoki w usunięciu wad przedmiotu umowy (nie dotrzymania warunków gwarancji) Wykonawca zapłaci karę umowną w wysokości 0,5 % wartości umowy określonej w § 4 ust. 1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6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szystkie zmiany umowy mogą być dokonane tylko w formie pisemnej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sprawach nieuregulowanych umową mają zastosowanie przepisy Kodeksu cywilneg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Operacja współfinansowana przez Unię Europejską ze środków finansow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22"/>
        <w:szCs w:val="22"/>
        <w:lang w:val="pl-PL"/>
      </w:rPr>
      <w:t>Europejskiego Funduszu Rybackiego zapewniającą inwestycje w zrównoważone rybołówstwo</w: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40"/>
        <w:szCs w:val="4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4"/>
      <w:szCs w:val="24"/>
    </w:rPr>
  </w:style>
  <w:style w:type="character" w:styleId="WW8Num29z4">
    <w:name w:val="WW8Num29z4"/>
    <w:qFormat/>
    <w:rPr>
      <w:rFonts w:ascii="Tahoma" w:hAnsi="Tahoma" w:cs="Tahoma"/>
      <w:b w:val="false"/>
      <w:i w:val="false"/>
      <w:sz w:val="18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signicie">
    <w:name w:val="Osiągnięcie"/>
    <w:basedOn w:val="TextBody"/>
    <w:qFormat/>
    <w:pPr>
      <w:numPr>
        <w:ilvl w:val="0"/>
        <w:numId w:val="9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5"/>
      </w:numPr>
      <w:outlineLvl w:val="3"/>
    </w:pPr>
    <w:rPr/>
  </w:style>
  <w:style w:type="paragraph" w:styleId="Styl5">
    <w:name w:val="Styl5"/>
    <w:basedOn w:val="Styl4"/>
    <w:qFormat/>
    <w:pPr>
      <w:numPr>
        <w:ilvl w:val="0"/>
        <w:numId w:val="5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  <w:lang w:val="pl-PL"/>
    </w:rPr>
  </w:style>
  <w:style w:type="paragraph" w:styleId="02Punkty">
    <w:name w:val="02 Punkty."/>
    <w:basedOn w:val="Normal"/>
    <w:next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360" w:leader="none"/>
      </w:tabs>
      <w:autoSpaceDE w:val="false"/>
      <w:ind w:left="360" w:hanging="0"/>
      <w:jc w:val="both"/>
    </w:pPr>
    <w:rPr>
      <w:rFonts w:ascii="Arial" w:hAnsi="Arial" w:cs="Arial"/>
      <w:bCs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1:00Z</dcterms:created>
  <dc:creator>Ela</dc:creator>
  <dc:description/>
  <cp:keywords/>
  <dc:language>en-US</dc:language>
  <cp:lastModifiedBy>ZSP nr 2 RCKUiP</cp:lastModifiedBy>
  <cp:lastPrinted>2013-08-07T13:08:00Z</cp:lastPrinted>
  <dcterms:modified xsi:type="dcterms:W3CDTF">2013-08-20T09:39:00Z</dcterms:modified>
  <cp:revision>4</cp:revision>
  <dc:subject/>
  <dc:title>Załącznik nr 1 do SWIZ</dc:title>
</cp:coreProperties>
</file>