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powiadając na zapytanie ofertowe dotyczące dostawy 10 kompletów strojów łowickich damskich, 10 kompletów strojów męskich oraz 10 par butów męskich i damskich w ramach projektu pn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„Zachowanie dziedzictwa obszaru działania ŁGR poprzez kultywowanie i upowszechnianie folkloru łowickiego, tańców i łowickiej muzyki ludowej – wśród młodzieży i uczniów gmin z całego terenu ŁGR, w celu zwiększenia konkurencyjności i atrakcyjności oferty ŁGR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276"/>
        <w:gridCol w:w="1417"/>
        <w:gridCol w:w="1418"/>
        <w:gridCol w:w="141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d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/Opis/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(szt./zestaw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ena brutt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l. 4 x kol. 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ma wierszy kol. Nr 6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azem: 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34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jeżeli moja oferta zostanie wybrana, wykonam zamówienie </w:t>
        <w:br/>
        <w:t xml:space="preserve">w terminie do dnia 15.10.2013 r. </w:t>
      </w:r>
    </w:p>
    <w:p>
      <w:pPr>
        <w:pStyle w:val="TextBodyIndent"/>
        <w:widowControl w:val="false"/>
        <w:spacing w:before="0" w:after="0"/>
        <w:ind w:left="720" w:hanging="29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dostarczę przedmiot zamówienia do siedziby zamawiającego na własny koszt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 dniowy termin płatności faktury. Bieg tego terminu rozpoczyna się </w:t>
        <w:br/>
        <w:t>z datą dostarczenia faktury do siedziby zamawiającego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, e-mail, na który należy złożyć zamówienie w przypadku wyboru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Operacja współfinansowana przez Unię Europejską ze środków finans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22"/>
        <w:szCs w:val="22"/>
        <w:lang w:val="pl-PL"/>
      </w:rPr>
      <w:t>Europejskiego Funduszu Rybackiego zapewniającą inwestycje w zrównoważone rybołówstwo</w: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40"/>
        <w:szCs w:val="4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4"/>
      <w:szCs w:val="24"/>
    </w:rPr>
  </w:style>
  <w:style w:type="character" w:styleId="WW8Num18z4">
    <w:name w:val="WW8Num18z4"/>
    <w:qFormat/>
    <w:rPr>
      <w:rFonts w:ascii="Tahoma" w:hAnsi="Tahoma" w:cs="Tahoma"/>
      <w:b w:val="false"/>
      <w:i w:val="false"/>
      <w:sz w:val="18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ignicie">
    <w:name w:val="Osiągnięcie"/>
    <w:basedOn w:val="TextBody"/>
    <w:qFormat/>
    <w:pPr>
      <w:numPr>
        <w:ilvl w:val="0"/>
        <w:numId w:val="6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4"/>
      </w:numPr>
      <w:outlineLvl w:val="3"/>
    </w:pPr>
    <w:rPr/>
  </w:style>
  <w:style w:type="paragraph" w:styleId="Styl5">
    <w:name w:val="Styl5"/>
    <w:basedOn w:val="Styl4"/>
    <w:qFormat/>
    <w:pPr>
      <w:numPr>
        <w:ilvl w:val="0"/>
        <w:numId w:val="4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2:00Z</dcterms:created>
  <dc:creator>Ela</dc:creator>
  <dc:description/>
  <cp:keywords/>
  <dc:language>en-US</dc:language>
  <cp:lastModifiedBy>Anna</cp:lastModifiedBy>
  <cp:lastPrinted>2013-07-24T11:54:00Z</cp:lastPrinted>
  <dcterms:modified xsi:type="dcterms:W3CDTF">2013-08-08T07:22:00Z</dcterms:modified>
  <cp:revision>2</cp:revision>
  <dc:subject/>
  <dc:title>Załącznik nr 1 do SWIZ</dc:title>
</cp:coreProperties>
</file>