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......... 2013 r. w Łowiczu na podstawie art. 4 pkt. 8 ustawy z dnia 29 stycznia 2004 roku Prawo zamówień publicznych (Dz. U. z 2010 r. nr 113, poz. 759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espołem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. Tadeusza Kości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Łowiczu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wanym dalej Zamawiającym, reprezentowanym przez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Mirosława Kreta – Dyrektora Szkoły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realizacji świadczenie usług tłumaczeń ustnych z języka polskiego na język niemiecki oraz z języka niemieckiego </w:t>
        <w:br/>
        <w:t xml:space="preserve">na język polski podczas wyjazdu studyjnego nauczycieli do Nienburga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pn. „PWP Wykorzystanie europejskich doświadczeń z dziedziny rolnictwa i gastronomii szansą na zdobycie i rozwój kompetencji zawodowych uczniów ZSP nr 2 RCKUiP </w:t>
        <w:br/>
        <w:t xml:space="preserve">w Łowiczu”, </w:t>
      </w:r>
      <w:r>
        <w:rPr>
          <w:rFonts w:cs="Arial" w:ascii="Arial" w:hAnsi="Arial"/>
          <w:sz w:val="22"/>
          <w:szCs w:val="22"/>
        </w:rPr>
        <w:t xml:space="preserve"> zwanego dalej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i miejsce docelowe wyjazd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jazd studyjny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uczycieli do Nienburga rozpocznie się w dniu 18.08.2013 r., powrót </w:t>
        <w:br/>
        <w:t>do Łowicza nastąpi w dniu 23.08.2013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mach wyjazdu nauczyciele oraz towarzyszący im tłumacz będą wizytować placówki związane z gastronom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tłumacz przez niego zapewniony biegle włada słownictwem specjalistycznym dotyczącym zagadnień rolnic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nny czas pracy tłumacza będzie wynosił ok. 8 godz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aby Wykonawca zapewnił tłumaczenie wszystkich spotkań </w:t>
        <w:br/>
        <w:t xml:space="preserve">i prezentacji podczas wyjaz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będzie należała pomoc uczestnikom wyjazdu w komunikacji  w języku niemieckim w miarę i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one usługi będą w większości tłumaczeniami konsekutywnymi. Jeżeli </w:t>
        <w:br/>
        <w:t>w wizytowanych instytucjach będzie dostępny sprzęt do tłumaczeń kabinowych tłumaczenia w tym przypadku będą miały charakter tłumaczeń symultanicz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ewnia dla 1 tłumacza Wykonawcy transport wraz z grupą wyjazdową nauczycieli na trasie Łowicz – Nienburg – Łowicz oraz transport na terenie Nienburga </w:t>
        <w:br/>
        <w:t xml:space="preserve">wraz z ubezpiecz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żywienie i noclegi dla 1 tłumacza zapewnia partner zagraniczny, z którym zamawiający zawarł umowę partnersk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koszty niezbędne do właściwego wykonywania zamówienia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dokonywanie tłuma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zgodnie </w:t>
        <w:br/>
        <w:t>z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prawem, zasadami sztuki, etyk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wodow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raz na warunkach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jest współfinansowany ze środków Unii Europejskiej </w:t>
        <w:br/>
        <w:t>w ramach Europejskiego Funduszu Społecznego, Program Operacyjny Kapitał Ludzki, Priorytet IX Rozwój wykształcenia i kompetencji w regionach, Działanie 9.2 Podniesienie atrakcyjności i jakości szkolnictwa zawodow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ówienie będzie realizowane </w:t>
      </w:r>
      <w:r>
        <w:rPr>
          <w:rFonts w:cs="Arial" w:ascii="Arial" w:hAnsi="Arial"/>
          <w:sz w:val="22"/>
          <w:szCs w:val="22"/>
        </w:rPr>
        <w:t xml:space="preserve">od 18.08.2013 r. 23.08.201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konania zmiany w terminu wyjazdu, </w:t>
        <w:br/>
        <w:t xml:space="preserve">przy czym o planowanych zmianach Zamawiający poinformuje Wykonawcę </w:t>
        <w:br/>
        <w:t>w terminie nie krótszym niż 5 dni przed dokonaniem tych zmi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 za wykonanie przedmiotu umowy wynosi: …………………. 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................  złot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aloryzacji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rozliczeń z Wykonawcą w walutach obc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nagrodzenia za wykonanie przedmiotu umowy nastąpi  fakturą/rachunkiem po zrealizowaniu usługi zgodnie z Umową i Zapytaniem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o wystawienia faktury/rachunku stanowi pisemny protokół odbioru usługi, zatwierdzony przez upoważnioną przez Zamawiającego osobę, z którego treści wynikać będzie, że usługa ta została prawidłowo wykonana tj. zgodnie z opisem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wynikająca z faktury/rachunku płatna będzie przelewem </w:t>
        <w:br/>
        <w:t xml:space="preserve">z konta Zamawiającego na konto Wykonawcy nr ………………….. w terminie 30 dni, </w:t>
        <w:tab/>
        <w:t xml:space="preserve">licząc od daty dostarczenia Zamawiającemu prawidłowo wystawionej faktury/rachunku </w:t>
        <w:br/>
        <w:t xml:space="preserve">wraz z zatwierdzonym protokołem odbioru usługi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 ochrony danych osobowych uczestników wyjazdu </w:t>
        <w:br/>
        <w:t>i przetwarzania tych danych zgodnie z ustawą z dnia 29 sierpnia 1997 r. o ochronie danych osobowych oraz rozporządzeniem Ministra Spraw Wewnętrznych</w:t>
        <w:tab/>
        <w:t xml:space="preserve">i Administracji z dnia 29 kwietnia 2004 r. w sprawie dokumentacji przetwarzania danych osobowych oraz warunków technicznych i organizacyjnych, jakim powinny odpowiadać urządzenia i systemy informatyczne służące do przetwarzania danych osobowych (Dz. U. Nr 100, poz. 1024), </w:t>
        <w:br/>
        <w:t xml:space="preserve">a w szczególności d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ujawniania w jakiejkolwiek formie informacji uzyskanych w trakcie realizacji zamówienia dla celów nie związanych z realizacją zamówi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ony informacji uzyskanych od zamawiającego w związku z realizacją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rzed rozpoczęciem przetwarzania danych osobowych podejmie środki zabezpieczające zbiór danych, o których mowa w art. 36-39 ustawy z dnia 29 sierpnia 1997 r. o ochronie danych osobowych oraz ww. rozporządzeni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 podjął wykonywania obowiązków wynikających z Umowy </w:t>
        <w:br/>
        <w:t xml:space="preserve">lub przerwał ich wykonywanie z przyczyn niezależnych od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wykonuje swoje obowiązki bez zachowania wymaganej staranności, szczególnie jeśli nie realizuje ich zgodnie z niniejszą Umow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odstąpić od Umowy jeżeli Zamawiający nie podjął wykonywania obowiązków wynikających z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dstąpienie od umowy winno nastąpić w formie pisemnej w terminie 14 dni od daty powzięcia wiadomości o przyczynie odstąpienia, pod rygorem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apewnienia tłumacza podczas wyjazdu w terminie określonym </w:t>
        <w:br/>
        <w:t>w § 2 ust. 1 w wysokości 100% wynagrodzenia umownego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 obciążających Wykonawcę, w wysokości 10%  wynagrodzenia umow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Wykonawcy następujące kary umowne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łatności w stosunku do terminu płatności w wysokości odsetek ustawowych za każdy dzień zwłoki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Wykonawcę z przyczyn obciążających Zamawiającego, w wysokości 10% całości wynagrodzenia umowneg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dochodzenia odszkodowania przewyższającego wysokość zastrzeżonych kar umownych na zasadach ogólnych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łatne będą w terminie 30 dni od daty wystawienia noty księgowej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konać potrącenia naliczonych i należnych mu kar umownych </w:t>
        <w:br/>
        <w:t>z płatności rachunku / faktury wystawionej przez Wykonawcę.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realizować usługi będące przedmiotem umowy będzie Pani/Pan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dokonać zmiany osoby wskazanej w ust. 1 w bez uzyskania wcześniejszej pisemnej zgody Zamawiająceg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wystąpić z wnioskiem uzasadnionym na piśmie o zmianę osoby wskazanej w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jeżeli w jego opinii osoba ta jest nie wywiązuje się </w:t>
        <w:br/>
        <w:t>ze swoich obowiązków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zachodzi konieczność zmiany osoby wskazanej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proponowana osoba, która ją zastąpi  musi posiadać co najmniej kwalifikacje i doświadczenie spełniające warunki określone w Zapytaniu ofertowym. 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zobowiązują się do niezwłocznego wzajemnego pisemnego powiadamiania </w:t>
        <w:br/>
        <w:t xml:space="preserve">o każdej zmianie ich siedziby lub adresu dla doręczeń korespondencji. W przypadku naruszenia powyższego obowiązku pismo skierowane listem poleconym na ostatni podany adres będzie uznane za doręczone skutecznie z dniem jego zwrotu przez poczty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wukrotnym awizowaniu.</w:t>
      </w:r>
    </w:p>
    <w:p>
      <w:pPr>
        <w:pStyle w:val="Default"/>
        <w:tabs>
          <w:tab w:val="clear" w:pos="708"/>
          <w:tab w:val="left" w:pos="284" w:leader="none"/>
        </w:tabs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wynikłe w trakcie realizacji Umowy będą rozstrzygane </w:t>
        <w:br/>
        <w:t xml:space="preserve">w pierwszej kolejności polubownie. W przypadku braku takiego porozumienia, sporne kwestie rozstrzygane będą przez sąd powszechny właściwy dla siedziby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wa i obowiązki wynikające z niniejszej Umowy nie mogą być przenoszone na osoby trzecie, bez pisemnej zgody obu Stron. Zamawiający nie dopuszcza cesji należności wynikających z niniejszej umowy.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podlega prawu polskiemu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ęzykiem korespondencji, dokumentacji oraz wszelkich kontaktów w sprawach realizacji niniejszej Umowy jest język polski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objętych Umową będą miały zastosowanie przepisy Kodeksu Cywilnego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 Integralną część Umowy stanowią: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ytanie ofer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ferta Wykonawc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>8. Wszelkie zmiany niniejszej umowy wymagają formy pisemnej pod rygorem nieważności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 xml:space="preserve">  </w:t>
        <w:tab/>
        <w:tab/>
        <w:tab/>
        <w:tab/>
        <w:t xml:space="preserve">                  Wykonawc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 Narrow" w:hAnsi="Arial Narrow" w:cs="Arial-ItalicMT"/>
        <w:i/>
        <w:i/>
        <w:iCs/>
        <w:color w:val="808080"/>
        <w:sz w:val="22"/>
        <w:szCs w:val="22"/>
      </w:rPr>
    </w:pPr>
    <w:r>
      <w:rPr>
        <w:rFonts w:cs="Arial-ItalicMT" w:ascii="Arial Narrow" w:hAnsi="Arial Narrow"/>
        <w:i/>
        <w:i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2:00Z</dcterms:created>
  <dc:creator>Agata</dc:creator>
  <dc:description/>
  <dc:language>en-US</dc:language>
  <cp:lastModifiedBy>Magda</cp:lastModifiedBy>
  <cp:lastPrinted>2013-01-14T15:22:00Z</cp:lastPrinted>
  <dcterms:modified xsi:type="dcterms:W3CDTF">2013-06-20T10:47:00Z</dcterms:modified>
  <cp:revision>3</cp:revision>
  <dc:subject/>
  <dc:title/>
</cp:coreProperties>
</file>