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 um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......................... 2013 r. w Łowiczu na podstawie art. 4 pkt. 8 ustawy z dnia 29 stycznia 2004 roku Prawo zamówień publicznych (Dz. U. z 2010 r. nr 113, poz. 759 z późn. zm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espołem Szkół Ponadgimnazjalnych nr 2 Rolnicze Centrum Kształcenia Ustawicznego </w:t>
        <w:br/>
        <w:t>i Praktycz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m. Tadeusza Kościus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Łowiczu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zwanym dalej Zamawiającym, reprezentowanym przez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Mirosława Kreta – Dyrektora Szkoły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a Wykonawca przyjmuje do realizacji świadczenie usług tłumaczeń pisemnych z języka niemieckiego na język polski oraz z języka polskiego na język niemiecki </w:t>
      </w:r>
      <w:r>
        <w:rPr>
          <w:rFonts w:cs="Arial" w:ascii="Arial" w:hAnsi="Arial"/>
          <w:color w:val="000000"/>
          <w:sz w:val="22"/>
          <w:szCs w:val="22"/>
        </w:rPr>
        <w:t xml:space="preserve">w ramach projektu pn. „PWP Wykorzystanie europejskich doświadczeń z dziedziny rolnictwa </w:t>
        <w:br/>
        <w:t xml:space="preserve">i gastronomii szansą na zdobycie i rozwój kompetencji zawodowych uczniów ZSP </w:t>
        <w:br/>
        <w:t xml:space="preserve">nr 2 RCKUiP w Łowiczu”, </w:t>
      </w:r>
      <w:r>
        <w:rPr>
          <w:rFonts w:cs="Arial" w:ascii="Arial" w:hAnsi="Arial"/>
          <w:sz w:val="22"/>
          <w:szCs w:val="22"/>
        </w:rPr>
        <w:t xml:space="preserve"> zwanego dalej Projek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la tłumaczenia jednostką rozliczeniową będzie jedna strona rozliczeniowa mieszcząca 1500 znaków ze spacjami (liter, cyfr, znaków interpunkcyjnych </w:t>
        <w:br/>
        <w:t>i przestankowych, odstępów) tekstu przetłumaczonego.</w:t>
      </w:r>
      <w:r>
        <w:rPr>
          <w:rFonts w:cs="Arial" w:ascii="Arial" w:hAnsi="Arial"/>
          <w:color w:val="000000"/>
          <w:sz w:val="22"/>
          <w:szCs w:val="22"/>
        </w:rPr>
        <w:t xml:space="preserve"> Stronę rozpoczętą liczy się za cał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łumaczenia będą obejmować dokumentację, korespondencję, materiały, publikacje, raporty i opracowania z zakresu rolnictwa w liczbie około 300 stron A4 oraz gastronomii </w:t>
        <w:br/>
        <w:t xml:space="preserve">w liczbie około 300 stron A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aksymalny zakres zamówienia wynosi 600 stron rozliczen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puszczalne jest wykonywanie tłumaczeń za pomocą programów komputerowych służących do tłumaczenia tekstu, tzw. „elektronicznych translatorów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łumaczonym tekście Zamawiający wymaga od Wykonawcy aby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zachował jednolitość i spójność zastosowanego słownictwa, specjalistycznej terminologii </w:t>
        <w:br/>
        <w:t xml:space="preserve">i frazeologii oraz zgodność ich zastosowania ze stosowanymi w języku polskim nazewnictwie (jeśli dotyczy)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zachował zgodność formatu tłumaczenia z tekstem źródłowym - format dokumentów ma być wzorowany na formacie dokumentu źródłowego (rodzaj czcionki, marginesy, akapity, itp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będzie przekazywał teksty do tłumaczenia w wersji papierowej </w:t>
        <w:br/>
        <w:t>lub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przekazywał Zamawiającemu pliki z tłumaczeniami w formacie .doc lub .docx. na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lich@zsp2lowicz.pl</w:t>
        </w:r>
      </w:hyperlink>
      <w:r>
        <w:rPr>
          <w:rFonts w:cs="Arial" w:ascii="Arial" w:hAnsi="Arial"/>
          <w:sz w:val="22"/>
          <w:szCs w:val="22"/>
        </w:rPr>
        <w:t xml:space="preserve"> , lub na płycie C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orazowo przekazanie Wykonawcy przez Zamawiającego tekstów </w:t>
        <w:br/>
        <w:t xml:space="preserve">do tłumaczenia zostanie udokumentowanie protokołem przekazania określającym datę </w:t>
        <w:br/>
        <w:t>oraz zakres usługi, przez który należy rozumieć ilość przekazanych stron A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orazowo przekazanie Zamawiającemu przez Wykonawcę przetłumaczonych tekstów zostanie udokumentowanie protokołem odbioru określającym liczbę stron rozliczeniowych, datę przekazania, informację, czy usługa została prawidłowo wykonana </w:t>
        <w:br/>
        <w:t xml:space="preserve">tj. zgodnie z opisem przedmiotu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dokonywanie tłumacze</w:t>
      </w:r>
      <w:r>
        <w:rPr>
          <w:rFonts w:eastAsia="TimesNew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zgodnie </w:t>
        <w:br/>
        <w:t>z ob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prawem, zasadami sztuki, etyk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wodow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raz na warunkach okre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niniejszej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jest współfinansowany ze środków Unii Europejskiej </w:t>
        <w:br/>
        <w:t>w ramach Europejskiego Funduszu Społecznego, Program Operacyjny Kapitał Ludzki, Priorytet IX Rozwój wykształcenia i kompetencji w regionach, Działanie 9.2 Podniesienie atrakcyjności i jakości szkolnictwa zawodoweg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będzie przekazywał teksty do tłumaczenia w terminie od zawarcia umowy do 30.09.2013 r., lub do osiągnięcia maksymalnego zakresu zamówienia, tj. wykonania przez Wykonawcę tłumaczenia 600 stron rozliczeniow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ówienie należy wykonać do 31.12.2013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owa cena brutto za jedną stronę tłumaczenia mieszczącą 1500 znaków wynosi:</w:t>
        <w:br/>
        <w:t xml:space="preserve"> …………………. ……………………………………………………………………………….…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................  złot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aksymalna wartość umowy nie przekroczy kwoty będącej iloczynem ceny za jedną stronę tłumaczenia mieszczącą 1500 znaków oraz przewidywanego maksymalnego zakresu zamówienia tj. 600 stron rozliczeniowych w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zł brutt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konaniu przez Wykonawcę usług o wartości wskazanej w ust. 2 niniejsza Umowa wyga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aloryzacji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rozliczeń z Wykonawcą w walutach obc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rozliczenie wynagrodzenia za wykonywanie zlecanych</w:t>
        <w:br/>
        <w:t xml:space="preserve">przez Zamawiającego usług będzie następowało fakturą/rachunkiem po zrealizowaniu usług zgodnie z Umową i Zapytaniem ofertowym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artość brutto faktury/rachunku będzie iloczynem liczby stron rozliczeniowych wskazanych w podpisanych przez Zamawiającego protokołach odbioru i ceny ofertowej brutto za jedną stronę tłumaczeni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stawę do wystawienia faktury/rachunku stanowi pisemny protokół odbioru usługi, zatwierdzony przez upoważnioną przez Zamawiającego osobę, z którego treści wynikać będzie, że usługa ta została prawidłowo wykonana tj. zgodnie z opisem przedmiotu zamówieni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ność wynikająca z faktury/rachunku płatna będzie przelewem </w:t>
        <w:br/>
        <w:t xml:space="preserve">z konta Zamawiającego na konto Wykonawcy nr ………………….. w terminie 30 dni, </w:t>
        <w:tab/>
        <w:t xml:space="preserve">licząc od daty dostarczenia Zamawiającemu prawidłowo wystawionej faktury/rachunku </w:t>
        <w:br/>
        <w:t xml:space="preserve">wraz z zatwierdzonym protokołem/protokołami odbioru usługi/usług. 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, gdy w ramach realizacji umowy będą udostępnione Wykonawcy dane osobowe, Wykonawca zobowiązuje się do ich ochrony i przetwarzania tych danych zgodnie z ustawą z dnia 29 sierpnia 1997 r. o ochronie danych osobowych oraz rozporządzeniem Ministra Spraw Wewnętrznych i Administracji z dnia 29 kwietnia 2004 r. w sprawie dokumentacji przetwarzania danych osobowych oraz warunków technicznych </w:t>
        <w:br/>
        <w:t xml:space="preserve">i organizacyjnych, jakim powinny odpowiadać urządzenia i systemy informatyczne służące do przetwarzania danych osobowych (Dz. U. Nr 100, poz. 1024), </w:t>
        <w:br/>
        <w:t xml:space="preserve">a w szczególności d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ujawniania w jakiejkolwiek formie informacji uzyskanych w trakcie realizacji zamówienia dla celów nie związanych z realizacją zamówi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chrony informacji uzyskanych od Zamawiającego w związku z realizacją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rzed rozpoczęciem przetwarzania danych osobowych podejmie środki zabezpieczające zbiór danych, o których mowa w art. 36-39 ustawy z dnia 29 sierpnia 1997 r. o ochronie danych osobowych oraz ww. rozporządzeni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ma prawo odstąpić od Umowy w następujących przypadkach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nie podjął wykonywania obowiązków wynikających z Umowy </w:t>
        <w:br/>
        <w:t xml:space="preserve">lub przerwał ich wykonywanie z przyczyn niezależnych od Zamawiająceg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wykonuje swoje obowiązki bez zachowania wymaganej staranności, szczególnie jeśli nie realizuje ich zgodnie z niniejszą Umow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prawo odstąpić od Umowy jeżeli Zamawiający nie podjął wykonywania obowiązków wynikających z niniejszej Umow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dstąpienie od umowy winno nastąpić w formie pisemnej w terminie 14 dni od daty powzięcia wiadomości o przyczynie odstąpienia, pod rygorem nieważności takiego oświadczenia i powinno zawierać uzasadnienie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 zwłoki, tj. niedotrzymania terminu określonego w § 2 ust 2</w:t>
        <w:br/>
        <w:t>w wysokości 0,1% kwoty określonej w § 3 ust 2 Umowy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amawiającego z przyczyn obciążających Wykonawcę, w wysokości 10%  wynagrodzenia umown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Wykonawcy następujące kary umowne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płatności w stosunku do terminu płatności w wysokości odsetek ustawowych za każdy dzień zwłoki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Wykonawcę z przyczyn obciążających Zamawiającego, w wysokości 10% całości wynagrodzenia umownego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dochodzenia odszkodowania przewyższającego wysokość zastrzeżonych kar umownych na zasadach ogólnych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łatne będą w terminie 30 dni od daty wystawienia noty księgowej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konać potrącenia naliczonych i należnych mu kar umownych </w:t>
        <w:br/>
        <w:t>z płatności rachunku / faktury wystawionej przez Wykonawcę.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ind w:firstLine="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W przypadku nienależytej jakości wykonanego tłumaczenia, jak również w przypadku oczywistej wadliwości tłumaczenia, Zamawiający powiadomi o powyższym Wykonawcę w formie pisemnej reklamacji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Wniesienie reklamacji stanowi podstawę żądania przez Zamawiającego ponownego wykonania tłumaczenia w sposób należyty lub niewadliwy w terminie nie dłuższym niż połowa terminu wyznaczonego na pierwotne tłumaczenie – liczonym od chwili wniesienia reklamacji przez Zamawiającego.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oświadcza, ż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1. Z dniem zapłaty wynagrodzenia za wykonanie danego </w:t>
      </w:r>
      <w:r>
        <w:rPr>
          <w:rFonts w:cs="Arial" w:ascii="Arial" w:hAnsi="Arial"/>
          <w:bCs/>
          <w:sz w:val="22"/>
          <w:szCs w:val="22"/>
        </w:rPr>
        <w:t>tłumacz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nosi </w:t>
        <w:br/>
        <w:t xml:space="preserve">na Zamawiającego autorskie prawa majątkowe do wykonanych na podstawie tłumaczeń, rozumianych jako utwory zgodnie z ustawą o prawach autorskich i prawach pokrewnych </w:t>
        <w:br/>
        <w:t xml:space="preserve">(Dz. U. z 2006 r. Nr 90, poz. 631, z późn. zm.)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Nabędzie prawa, w tym autorskie prawa majątkowe oraz wszelkie upoważnienia </w:t>
        <w:br/>
        <w:t>do wykonywania praw zależnych od osób, którymi będzie się posługiwać przy realizac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3. Nie dokonał i nie dokona rozporządzeń prawami, w tym autorskimi prawami majątkowymi, w zakresie, jaki uniemożliwiałby ich nabycie przez Zamawiającego </w:t>
        <w:br/>
        <w:t xml:space="preserve">i dysponowanie nimi na polach eksploatacji określonych w ust. 1.5. poniżej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4. Wykonawca odpowiada za naruszenie dóbr osobistych lub praw autorskich </w:t>
        <w:br/>
        <w:t xml:space="preserve">i pokrewnych osób trzecich spowodowanych w trakcie lub w wyniku realizacji usług objętych umową lub dysponowania przez Zamawiającego tłumaczeniami, a w przypadku skierowania z tego tytułu roszczeń przeciwko Zamawiającemu, Wykonawca zobowiązuje się </w:t>
        <w:br/>
        <w:t xml:space="preserve">do całkowitego zaspokojenia roszczeń osób trzecich oraz do zwolnienia Zamawiającego </w:t>
        <w:br/>
        <w:t xml:space="preserve">z obowiązku świadczenia z tego tytułu, a także zwrotu Zamawiającemu poniesionych z tego tytułu kosztów oraz kosztów postępowań sadowych lub arbitrażow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 Z dniem zapłaty wynagrodzenia Wykonawca przenosi na Zamawiającego autorskie prawa majątkowe do wykonanych tłumaczeń w zakresie rozporządzania i korzystania z nich przez czas nieoznaczony, bez ograniczeń terytorialnych, na następujących polach eksploatacj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1. Utrwalenie i zwielokrotnianie jakąkolwiek techniką, w tym techniką drukarską, zapisu magnetycznego, techniką cyfrową na wszelkich nośnikach, niezależnie od ilości egzemplarzy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2. Wszelki obrót oryginałem lub egzemplarzami, na których tłumaczenia utrwalono, w tym wprowadzenie do obrotu bez względu na przeznaczenie i terytorium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5.3. Rozpowszechnianie, w tym w sieciach informatycznych, w Internecie, a także w inny sposób, tak, aby każdy mógł mieć do niego dostęp w miejscu i czasie przez siebie wybranym, w obiegu otwartym lub zamkniętym, w jakiejkolwiek technice, systemie </w:t>
        <w:br/>
        <w:t xml:space="preserve">lub formacie, z lub bez możliwości zapisu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4. Wszelkie publiczne odtwarzanie, wyświetlanie, wykonywanie, wystawianie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5. Nadawanie i reemitowanie w całości lub we fragmentach dowolnie wybranych </w:t>
        <w:br/>
        <w:t xml:space="preserve">przez Zamawiającego, w tym za pomocą wizji lub fonii przewodowej lub bezprzewodowej, przez stacje naziemne, za pośrednictwem satelity, w sieciach kablowych, telekomunikacyjnych lub multimedialnych lub innych systemach przekazu, w sposób niekodowany lub kodowany, w obiegu otwartym lub zamkniętym, w jakiejkolwiek technic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tym analogowej lub cyfrowej), systemie lub formacie, z możliwością lub bez możliwości zapisu, w tym także w serwisach tekstowych, multimedialnych, internetowych, telefonicznych lub telekomunikacyjnych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6. Publiczne udostępnianie w całości lub we fragmentach dowolnie wybranych przez Zamawiającego, w taki sposób, aby każdy mógł mieć dostęp w miejscu i czasie przez siebie wybranym, w tym na stronach internetowych Zamawiającego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7. Wykorzystanie w utworach multimedialnych, audiowizualnych, kronikarskich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8. Opracowanie, w szczególności sporządzanie wersji obcojęzycznych, przeróbka, adaptacja wraz z prawem do rozporządzania i korzystania z opracowani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5.9. Wykorzystanie całości lub fragmentów tłumaczeń w celu realizacji i promocji Projekt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5.10. Najem, użyczenie oryginału lub egzemplarzy tłumaczeń.</w:t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rony zobowiązują się do niezwłocznego wzajemnego pisemnego powiadamiania </w:t>
        <w:br/>
        <w:t xml:space="preserve">o każdej zmianie ich siedziby lub adresu dla doręczeń korespondencji. W przypadku naruszenia powyższego obowiązku pismo skierowane listem poleconym na ostatni podany adres będzie uznane za doręczone skutecznie z dniem jego zwrotu przez poczty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wukrotnym awizowaniu.</w:t>
      </w:r>
    </w:p>
    <w:p>
      <w:pPr>
        <w:pStyle w:val="Default"/>
        <w:tabs>
          <w:tab w:val="clear" w:pos="708"/>
          <w:tab w:val="left" w:pos="284" w:leader="none"/>
        </w:tabs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wentualne spory wynikłe w trakcie realizacji Umowy będą rozstrzygane </w:t>
        <w:br/>
        <w:t xml:space="preserve">w pierwszej kolejności polubownie. W przypadku braku takiego porozumienia, sporne kwestie rozstrzygane będą przez sąd powszechny właściwy dla siedziby Zamawiając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awa i obowiązki wynikające z niniejszej Umowy nie mogą być przenoszone na osoby trzecie, bez pisemnej zgody obu Stron. Zamawiający nie dopuszcza cesji należności wynikających z niniejszej umowy.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mowa podlega prawu polskiemu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ęzykiem korespondencji, dokumentacji oraz wszelkich kontaktów w sprawach realizacji niniejszej Umowy jest język polski. </w:t>
      </w:r>
    </w:p>
    <w:p>
      <w:pPr>
        <w:pStyle w:val="Default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sprawach nieobjętych Umową będą miały zastosowanie przepisy Kodeksu Cywilnego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. Integralną część Umowy stanowią: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ytanie ofertow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Oferta Wykonawc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" w:hanging="0"/>
        <w:jc w:val="both"/>
        <w:rPr/>
      </w:pPr>
      <w:r>
        <w:rPr>
          <w:rFonts w:cs="Arial" w:ascii="Arial" w:hAnsi="Arial"/>
          <w:sz w:val="22"/>
          <w:szCs w:val="22"/>
        </w:rPr>
        <w:t>8. Wszelkie zmiany niniejszej umowy wymagają formy pisemnej pod rygorem nieważności.</w:t>
      </w:r>
    </w:p>
    <w:p>
      <w:pPr>
        <w:pStyle w:val="TextBodyIndent"/>
        <w:widowControl w:val="false"/>
        <w:spacing w:before="0" w:after="0"/>
        <w:ind w:left="0" w:firstLine="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  <w:tab/>
        <w:t xml:space="preserve">  </w:t>
        <w:tab/>
        <w:tab/>
        <w:tab/>
        <w:tab/>
        <w:t xml:space="preserve">                  Wykonawc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Arial Narrow" w:hAnsi="Arial Narrow" w:cs="Arial-ItalicMT"/>
        <w:i/>
        <w:i/>
        <w:iCs/>
        <w:color w:val="808080"/>
        <w:sz w:val="22"/>
        <w:szCs w:val="22"/>
      </w:rPr>
    </w:pPr>
    <w:r>
      <w:rPr>
        <w:rFonts w:cs="Arial-ItalicMT" w:ascii="Arial Narrow" w:hAnsi="Arial Narrow"/>
        <w:i/>
        <w:iCs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3">
    <w:name w:val="WW8Num13z3"/>
    <w:qFormat/>
    <w:rPr>
      <w:rFonts w:ascii="Calibri" w:hAnsi="Calibri" w:cs="Calibri"/>
      <w:sz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ch@zsp2low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2:00Z</dcterms:created>
  <dc:creator>Agata</dc:creator>
  <dc:description/>
  <cp:keywords/>
  <dc:language>en-US</dc:language>
  <cp:lastModifiedBy>ZSP nr 2 RCKUiP</cp:lastModifiedBy>
  <cp:lastPrinted>2013-01-14T15:22:00Z</cp:lastPrinted>
  <dcterms:modified xsi:type="dcterms:W3CDTF">2013-06-04T13:02:00Z</dcterms:modified>
  <cp:revision>2</cp:revision>
  <dc:subject/>
  <dc:title/>
</cp:coreProperties>
</file>