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rPr>
        <w:t>Zapytanie ofertowe dotyczące świadczenia usług tłumaczeń ustnych z języka polskiego na język niemiecki oraz z języka niemieckiego na język polski podczas wyjazdu studyjnego nauczycieli do Nienburga</w:t>
      </w:r>
      <w:r>
        <w:rPr>
          <w:rFonts w:cs="Arial" w:ascii="Arial" w:hAnsi="Arial"/>
          <w:b/>
          <w:color w:val="000000"/>
        </w:rPr>
        <w:t xml:space="preserve"> 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studyjnego nauczycieli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Normal"/>
        <w:autoSpaceDE w:val="false"/>
        <w:spacing w:lineRule="auto" w:line="360"/>
        <w:jc w:val="both"/>
        <w:rPr>
          <w:rFonts w:ascii="Arial" w:hAnsi="Arial" w:cs="Arial"/>
        </w:rPr>
      </w:pPr>
      <w:r>
        <w:rPr>
          <w:rFonts w:cs="Arial" w:ascii="Arial" w:hAnsi="Arial"/>
        </w:rPr>
        <w:t xml:space="preserve">Wyjazd studyjny 8 nauczycieli do Nienburga w dniu: 28.04.2013 r., powrót </w:t>
        <w:br/>
        <w:t>do Łowicza w dniu: 03.05.2013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 xml:space="preserve">W ramach wyjazdu nauczyciele będą wizytować szkoły, instytucje związane </w:t>
        <w:br/>
        <w:t>z sektorem rolniczym oraz gospodarstwa rolne.</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rolnictwa.</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rPr>
      </w:pPr>
      <w:r>
        <w:rPr>
          <w:rFonts w:cs="Arial" w:ascii="Arial" w:hAnsi="Arial"/>
        </w:rPr>
        <w:t>Usługa będzie realizowana od 28.04.2013 r. 03.05.2013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 xml:space="preserve">Wykaz osób (oryginał opracowany na podstawie załącznika nr 3 </w:t>
        <w:br/>
        <w:t>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color w:val="00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studyjnego nauczycieli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19.04.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9.04.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nauczycieli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ZnakZnak3">
    <w:name w:val=" Znak Znak3"/>
    <w:basedOn w:val="Domylnaczcionkaakapitu"/>
    <w:qFormat/>
    <w:rPr>
      <w:rFonts w:ascii="Cambria" w:hAnsi="Cambria" w:eastAsia="Times New Roman" w:cs="Times New Roman"/>
      <w:sz w:val="22"/>
      <w:szCs w:val="22"/>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5:00Z</dcterms:created>
  <dc:creator>Ela</dc:creator>
  <dc:description/>
  <cp:keywords/>
  <dc:language>en-US</dc:language>
  <cp:lastModifiedBy>Anna</cp:lastModifiedBy>
  <cp:lastPrinted>2011-06-27T14:20:00Z</cp:lastPrinted>
  <dcterms:modified xsi:type="dcterms:W3CDTF">2013-04-11T14:48:00Z</dcterms:modified>
  <cp:revision>8</cp:revision>
  <dc:subject/>
  <dc:title> </dc:title>
</cp:coreProperties>
</file>