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3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Mirosława Kreta – Dyrektora Szkoły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ustnych z języka polskiego na język niemiecki oraz z języka niemieckiego </w:t>
        <w:br/>
        <w:t xml:space="preserve">na język polski podczas wyjazdu studyjnego nauczycieli do Nienburga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i gastronomii szansą na zdobycie i rozwój kompetencji zawodowych uczniów ZSP nr 2 RCKUiP </w:t>
        <w:br/>
        <w:t xml:space="preserve">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i miejsce docelowe wyjazd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jazd studyjny 8 nauczycieli do Nienburga rozpocznie się w dniu 28.04.2013 r., powrót </w:t>
        <w:br/>
        <w:t>do Łowicza nastąpi w dniu 03.05.201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jazdu nauczyciele oraz towarzyszący im tłumacz będą wizytować szkoły, instytucje związane z sektorem rolniczym oraz gospodarstwa ro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łumacz przez niego zapewniony biegle włada słownictwem specjalistycznym dotyczącym zagadnień rolni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nny czas pracy tłumacza będzie wynosił ok. 8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aby Wykonawca zapewnił tłumaczenie wszystkich spotkań </w:t>
        <w:br/>
        <w:t xml:space="preserve">i prezentacji podczas wy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będzie należała pomoc uczestnikom wyjazdu w komunikacji  w języku niemieckim w miarę i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one usługi będą w większości tłumaczeniami konsekutywnymi. Jeżeli </w:t>
        <w:br/>
        <w:t>w wizytowanych instytucjach będzie dostępny sprzęt do tłumaczeń kabinowych tłumaczenia w tym przypadku będą miały charakter tłumaczeń symultan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ewnia dla 1 tłumacza Wykonawcy transport wraz z grupą wyjazdową nauczycieli na trasie Łowicz – Nienburg – Łowicz oraz transport na terenie Nienburga </w:t>
        <w:br/>
        <w:t xml:space="preserve">wraz z ubezpie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żywienie i noclegi dla 1 tłumacza zapewnia partner zagraniczny, z którym zamawiający zawarł umowę partnersk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oszty niezbędne do właściwego wykonywania zamówienia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sz w:val="22"/>
          <w:szCs w:val="22"/>
        </w:rPr>
        <w:t xml:space="preserve">od 28.04.2013 r. 03.05.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konania zmiany w terminu wyjazdu, </w:t>
        <w:br/>
        <w:t xml:space="preserve">przy czym o planowanych zmianach Zamawiający poinformuje Wykonawcę </w:t>
        <w:br/>
        <w:t>w terminie nie krótszym niż 5 dni przed dokonaniem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wykonanie przedmiotu umowy wynosi: …………………. 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 fakturą/rachunkiem po zrealizowaniu usługi zgodnie z Umową i Zapytaniem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pewnienia tłumacza podczas wyjazdu w terminie określonym </w:t>
        <w:br/>
        <w:t>w § 2 ust. 1 w wysokości 100% wynagrodzenia umownego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realizować usługi będące przedmiotem umowy będzie Pani/Pan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zmiany osoby wskazanej w ust. 1 w bez uzyskania wcześniejszej pisemnej zgody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stąpić z wnioskiem uzasadnionym na piśmie o zmianę osoby wskazanej w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jeżeli w jego opinii osoba ta jest nie wywiązuje się </w:t>
        <w:br/>
        <w:t>ze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chodzi konieczność zmiany osoby wskazanej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proponowana osoba, która ją zastąpi  musi posiadać co najmniej kwalifikacje i doświadczenie spełniające warunki określone w Zapytaniu ofertowym. 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26:00Z</dcterms:created>
  <dc:creator>Agata</dc:creator>
  <dc:description/>
  <cp:keywords/>
  <dc:language>en-US</dc:language>
  <cp:lastModifiedBy>Sekretariat</cp:lastModifiedBy>
  <cp:lastPrinted>2013-01-14T15:22:00Z</cp:lastPrinted>
  <dcterms:modified xsi:type="dcterms:W3CDTF">2013-04-11T06:56:00Z</dcterms:modified>
  <cp:revision>8</cp:revision>
  <dc:subject/>
  <dc:title/>
</cp:coreProperties>
</file>