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PWP Wykorzystanie europejskich doświadczeń z dziedziny rolnictwa i gastronomii szansą na zdobycie i rozwój kompetencji zawodowych uczniów ZSP nr 2 RCKUiP im. </w:t>
      </w:r>
      <w:r>
        <w:rPr>
          <w:rFonts w:cs="Arial" w:ascii="Arial" w:hAnsi="Arial"/>
          <w:sz w:val="24"/>
          <w:szCs w:val="24"/>
        </w:rPr>
        <w:t>Tadeusza Kościuszki w Łowiczu</w:t>
      </w:r>
      <w:r>
        <w:rPr>
          <w:rFonts w:cs="Arial" w:ascii="Arial" w:hAnsi="Arial"/>
          <w:sz w:val="24"/>
          <w:szCs w:val="24"/>
          <w:lang w:val="pl-PL"/>
        </w:rPr>
        <w:t>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ERZLICH WILLKOMMEN. A2 LEHR- UND ARBEITSBUCH. DEUTSCH IN RESTAURANT UND TOURISMUS. +C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 NICOLETTA GRAN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BN: 978312606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ONS - PRAXIS - GRAMMAT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UTSCH ALS FREMDSPRA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BN: 978-3-12-56168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MMUNIKATION IN DER LANDWIRTSCHAFT. KURSBUCH +C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 DOROTHEA LEVY-HILLER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 978-3-464-2123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ONS - PRAXIS - GRAMMAT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UTSCH ALS FREMDSPRA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 978-3-12-56168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6:00Z</dcterms:created>
  <dc:creator>Ela</dc:creator>
  <dc:description/>
  <dc:language>en-US</dc:language>
  <cp:lastModifiedBy>Krzysztof</cp:lastModifiedBy>
  <cp:lastPrinted>2010-11-16T10:14:00Z</cp:lastPrinted>
  <dcterms:modified xsi:type="dcterms:W3CDTF">2013-04-10T19:38:00Z</dcterms:modified>
  <cp:revision>3</cp:revision>
  <dc:subject/>
  <dc:title>Załącznik nr 1 do SWIZ</dc:title>
</cp:coreProperties>
</file>