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/>
        <w:t>Wymagane parametry techniczne siewnika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4489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igur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rzędów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lice  sekcji wysiewające zia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ow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lice wysiewające nawó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ow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wysiewu nas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yczn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ęd sekcji wysiewające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ńcuch / wałek rozłączn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 tarcz do kukurydz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wymiany tarczy wysiewające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przystosowania sekcji wysiewającej do wysiewu buraków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wnoległoboczne zawieszenie sekcji wysiewające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przestawiania sekcji wysiewającej w zakresie od 45 cm do 75 c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regulacji dawki wysiewu nas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regulacji dawki wysiewu nawoz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bezstopniowej regulacji głębokości wysiew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regulacji zgarniacza nas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a dociskowe ogumio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zbiornika nasio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 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pojemność zbiornika lub zbiorników nawoz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00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nawozowy z materiału niekorodujące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czniki hydraulicz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ie usuwanie ziarna i nawoz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ójpunktowy zaczep pływając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metr / Wakuomet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do kontroli wysiewu nasion i przepracowanej powierzch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a fabrycznie now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produkcji 2012 lub 20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l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9:00Z</dcterms:created>
  <dc:creator>Kierownik</dc:creator>
  <dc:description/>
  <dc:language>en-US</dc:language>
  <cp:lastModifiedBy>Magda</cp:lastModifiedBy>
  <cp:lastPrinted>2013-03-27T09:56:00Z</cp:lastPrinted>
  <dcterms:modified xsi:type="dcterms:W3CDTF">2013-03-29T15:20:00Z</dcterms:modified>
  <cp:revision>5</cp:revision>
  <dc:subject/>
  <dc:title>Szczegółowy opis przedmiotu zamówienia</dc:title>
</cp:coreProperties>
</file>