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publicznego, którego przedmiotem jest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Dostawa siewnika w ramach projektu </w:t>
        <w:br/>
        <w:t xml:space="preserve">pn. PWP Wykorzystanie europejskich doświadczeń z dziedziny rolnictwa </w:t>
        <w:br/>
        <w:t xml:space="preserve">i gastronomii szansą na zdobycie i rozwój kompetencji zawodowych uczniów ZSP nr 2 RCKUiP w Łowiczu” </w:t>
      </w:r>
      <w:r>
        <w:rPr>
          <w:rFonts w:cs="Arial" w:ascii="Arial" w:hAnsi="Arial"/>
        </w:rPr>
        <w:t>na podstawie przesłanek wskazanych w poniżej cytowanym art. 24 ust 1 ustawy z dnia 29 stycznia 2004 r. Prawo zamówień publiczn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) wykonawców, którzy wyrządzili szkodę, nie wykonując zamówienia lub wykonując je nienależycie, lub zostali zobowiązani do zapłaty kary umownej, jeżeli szkoda ta </w:t>
        <w:br/>
        <w:t xml:space="preserve">lub obowiązek zapłaty kary umownej wynosiły nie mniej niż 5% wartości realizowanego zamówienia i zostały stwierdzone orzeczeniem sądu, </w:t>
        <w:br/>
        <w:t>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konawców będących osobami fizycznymi, które prawomocnie skazano </w:t>
        <w:br/>
        <w:t xml:space="preserve">za przestępstwo, o którym mowa w art. 9 lub art. 10 ustawy z dnia 15 czerwca </w:t>
        <w:br/>
        <w:t>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</w:t>
        <w:br/>
        <w:t>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podpis osoby upoważnionej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6:00Z</dcterms:created>
  <dc:creator>Agata</dc:creator>
  <dc:description/>
  <dc:language>en-US</dc:language>
  <cp:lastModifiedBy>Magda</cp:lastModifiedBy>
  <cp:lastPrinted>2010-11-16T10:15:00Z</cp:lastPrinted>
  <dcterms:modified xsi:type="dcterms:W3CDTF">2013-03-29T15:46:00Z</dcterms:modified>
  <cp:revision>2</cp:revision>
  <dc:subject/>
  <dc:title/>
</cp:coreProperties>
</file>