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Wykonawcy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</w:t>
      </w:r>
      <w:r>
        <w:rPr>
          <w:rFonts w:cs="Times New Roman"/>
          <w:lang w:val="pl-PL"/>
        </w:rPr>
        <w:t xml:space="preserve"> </w:t>
      </w: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przetargiem nieograniczonym, którego przedmiotem jest: </w:t>
        <w:br/>
      </w: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Dostawa siewnika w ramach projektu pn. PWP Wykorzystanie europejskich doświadczeń z dziedziny rolnictwa i gastronomii szansą </w:t>
        <w:br/>
        <w:t xml:space="preserve">na zdobycie i rozwój kompetencji zawodowych uczniów ZSP nr 2 RCKUiP </w:t>
        <w:br/>
        <w:t>w Łowiczu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ładam ofertę przetargową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zakresie objętym specyfikacją istotnych warunków zamówienia w następujący sposób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ena ofertowa brutto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złotych.</w:t>
      </w:r>
    </w:p>
    <w:p>
      <w:pPr>
        <w:pStyle w:val="Akapitzlis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rzedmiot zamówienia udzielam gwarancji </w:t>
      </w:r>
      <w:r>
        <w:rPr>
          <w:rFonts w:cs="Arial" w:ascii="Arial" w:hAnsi="Arial"/>
          <w:color w:val="FF0000"/>
          <w:sz w:val="24"/>
          <w:szCs w:val="24"/>
          <w:lang w:val="pl-PL"/>
        </w:rPr>
        <w:t>………………</w:t>
      </w:r>
      <w:r>
        <w:rPr>
          <w:rFonts w:cs="Arial" w:ascii="Arial" w:hAnsi="Arial"/>
          <w:sz w:val="24"/>
          <w:szCs w:val="24"/>
          <w:lang w:val="pl-PL"/>
        </w:rPr>
        <w:t xml:space="preserve"> od dnia odebrania </w:t>
        <w:br/>
        <w:t xml:space="preserve">przez Zamawiającego przedmiotu zamówienia i podpisania protokołu </w:t>
        <w:br/>
        <w:t>techniczno-jakośc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bowiązuję wykonać całość zamówienia w terminie 14 dni od podpisania umowy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zapoznałem się ze specyfikacją istotnych warunków zamówienia, nie wnoszę do niej zastrzeżeń oraz uzyskałem informacje niezbędne </w:t>
        <w:br/>
        <w:t>do przygotowania oferty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uważam się za związanego niniejszą ofertą przez cały czas wskazany w specyfikacji istotnych warunków zamówienia (30 dni)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akceptuję warunki przyszłej umowy określone w projekcie umowy stanowiącym załącznik do specyfikacji istotnych warunków zamówienia i jeśli moja oferta zostanie wybrana, zobowiązuję się do zawarcia umowy w miejscu i terminie wyznaczonym przez Zamawiającego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jako Wykonawca 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>należę/nie należę*</w:t>
      </w:r>
      <w:r>
        <w:rPr>
          <w:rFonts w:cs="Arial" w:ascii="Arial" w:hAnsi="Arial"/>
          <w:sz w:val="24"/>
          <w:szCs w:val="24"/>
          <w:lang w:val="pl-PL"/>
        </w:rPr>
        <w:t xml:space="preserve"> do grupy kapitałowej </w:t>
        <w:br/>
        <w:t xml:space="preserve">w rozumieniu ustawy z dnia 16 lutego 2007 r. o ochronie konkurencji </w:t>
        <w:br/>
        <w:t>i konsumentów (Dz. U. Nr 50, poz. 331, z późn. zm.)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) skreślić nieodpowiednie !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informacje składające się na ofertę, zawarte na stronach .......... stanowią tajemnicę przedsiębiorstwa w rozumieniu przepisów ustawy o zwalczaniu nieuczciwej konkurencji i nie mogą być udostępnione innym uczestnikom niniejszego postępowania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-dniowy termin płatności faktury wystawionej </w:t>
      </w:r>
      <w:r>
        <w:rPr>
          <w:rFonts w:eastAsia="Arial Unicode MS" w:cs="Arial" w:ascii="Arial" w:hAnsi="Arial"/>
          <w:sz w:val="24"/>
          <w:shd w:fill="FFFFFF" w:val="clear"/>
          <w:lang w:val="pl-PL"/>
        </w:rPr>
        <w:t>po dokonaniu odbioru przedmiotu zamówienia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wykonawcom zamierzam powierzyć wykonanie następujących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dostawę 1 szt. siewnika o następujących parametrach: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roducent, model)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32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3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pisać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TAK lub NIE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każdym wierszu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W wierszach zaznaczonych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wpisać    oferowaną wartość parame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rzę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ce  sekcji wysiewające zia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rz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ce wysiewające nawó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rz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ysiewu na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sekcji wysiewając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ńcuch / wałek rozłą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pl-PL" w:eastAsia="en-US"/>
              </w:rPr>
              <w:t xml:space="preserve">* określić oferowane rozwiązanie techniczne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tarcz do kukuryd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miany tarczy wysiewając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żliwość przystosowania sekcji wysiewającej do wysiewu bu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ległoboczne zawieszenie sekcji wysiewając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żliwość przestawiania sekcji wysiewającej w zakresie od 45 cm do 7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żliwość regulacji dawki wysiewu na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żliwość regulacji dawki wysiewu nawo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żliwość bezstopniowej regulacji głębokości wysiew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egulacji zgarniacza na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a dociskowe ogum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ość zbiornika nas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5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pl-PL" w:eastAsia="en-US"/>
              </w:rPr>
              <w:t>* określić pojemność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ałkowita pojemność zbiornika lub zbiorników nawo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00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pl-PL" w:eastAsia="en-US"/>
              </w:rPr>
              <w:t>* określić pojemność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biornik nawozowy z materiału niekorodu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niki hydraul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ybkie usuwanie ziarna i nawo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punktowy zaczep pływ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 / Wakuo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mputer do kontroli wysiewu nasion i przepracowanej powierzch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a fabrycznie n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 2012 lub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pl-PL" w:eastAsia="en-US"/>
              </w:rPr>
              <w:t>* określić rok produkcji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pl-PL" w:eastAsia="en-US"/>
              </w:rPr>
              <w:t xml:space="preserve">* określić ilość lat gwarancji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eastAsia="Times New Roman" w:cs="Aria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Aria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color w:val="000000"/>
      <w:sz w:val="20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00:00Z</dcterms:created>
  <dc:creator>Your User Name</dc:creator>
  <dc:description/>
  <dc:language>en-US</dc:language>
  <cp:lastModifiedBy>Krzysztof</cp:lastModifiedBy>
  <cp:lastPrinted>2013-03-12T15:58:00Z</cp:lastPrinted>
  <dcterms:modified xsi:type="dcterms:W3CDTF">2013-03-29T19:00:00Z</dcterms:modified>
  <cp:revision>2</cp:revision>
  <dc:subject/>
  <dc:title/>
</cp:coreProperties>
</file>