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rPr/>
      </w:pPr>
      <w:r>
        <w:rPr/>
        <w:t>Wymagane Parametry techniczne sprzętu rolniczego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02"/>
        <w:gridCol w:w="4441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iguracj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nik minimalna  moc znamionow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KM(2200/min) ECE R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cylindrów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ulacja obrotów silnika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niczna/mechanicz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skokow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0-7000cm sześc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ornik paliw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300 l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sja spali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R II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kładnia jazd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statycz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prędkość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km/h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 robocza listwy nożowej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ększa lub równa  4.2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ędkość listwy nożowej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-1250 cykli/mi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położenia nagarniacz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hydraulicz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ączenie hedera z kombajn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cz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mocowania nożyków do listw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pomocą śrub</w:t>
            </w:r>
            <w:bookmarkStart w:id="0" w:name="_GoBack"/>
            <w:bookmarkEnd w:id="0"/>
            <w:r>
              <w:rPr/>
              <w:t xml:space="preserve"> lub nitow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pęd przenośnika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ow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ęd zwrot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yczny / hydrauliczny / mechaniczn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iążenie hede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-gazow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wytacz kamien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bezpiecznym usuwanie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łańcuchów przenośnika pochył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najmniej 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ednica bębna młócącego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00 - 0.670 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 bębna młócąc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1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obrotów bębna młócąc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a / elektrycz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 opasania bębn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– 120 stopn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wytrząsacz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 wytrząsacz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4,0 m kw.                   Max. 6,0 m kw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erzchnia si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3 m k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. 5,5 m kw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owanie obr. wentylato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yczne / mechaniczni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wentylato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opatkowy / baryłkow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zbiornika ziarn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4000l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jność rozładunku ziarn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50l/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ujnik napełnien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rozładunku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3,5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rozkładania przen. wył. ziarn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czn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ytuowanie kabin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yzacj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cja lusterek zewn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yczne / mechanicz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źwignia wielofunkcyjna (joystick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rowanie napędam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stic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el operato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rtyzowan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 osiągów licznik h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iary opo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ód: min 620/75/R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ł: min 14,5/70-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rabniacz słomy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owa kos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zep wózka transportow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zek transportowy hede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śnica przeciwpożarow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y błyskow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2 sztuk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ujnik strat na koszu sitowy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ujnik strat na wytrząsaczach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kcja obsług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języku polski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log części zamiennych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enie dwóch operatorów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ruch na polu w czasie zbioru u zamawiając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el instruktor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warancja na maszynę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-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żeli Wykonawca przewiduje limit roczny przepracowanych motogodzin, nie może być to wartość niższa niż 240 motogodzin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a fabrycznie nowa w pełni sprawn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a bez śladów uprzedniego użytkowania, wszystkie części oryginalne i fabrycznie now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produkcj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lub 2013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zyna spełniająca wszystkie normy wynikające z przepisów praw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66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2:00Z</dcterms:created>
  <dc:creator>Kierownik</dc:creator>
  <dc:description/>
  <dc:language>en-US</dc:language>
  <cp:lastModifiedBy>Magda</cp:lastModifiedBy>
  <cp:lastPrinted>2013-03-27T15:04:00Z</cp:lastPrinted>
  <dcterms:modified xsi:type="dcterms:W3CDTF">2013-03-27T14:32:00Z</dcterms:modified>
  <cp:revision>4</cp:revision>
  <dc:subject/>
  <dc:title>Szczegółowy opis przedmiotu zamówienia</dc:title>
</cp:coreProperties>
</file>