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Wykonawcy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</w:t>
      </w:r>
      <w:r>
        <w:rPr>
          <w:rFonts w:cs="Times New Roman"/>
          <w:lang w:val="pl-PL"/>
        </w:rPr>
        <w:t xml:space="preserve"> </w:t>
      </w:r>
      <w:r>
        <w:rPr>
          <w:rFonts w:eastAsia="Arial" w:cs="Arial" w:ascii="Arial" w:hAnsi="Arial"/>
          <w:b/>
          <w:sz w:val="36"/>
          <w:lang w:val="pl-PL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przetargiem nieograniczonym, którego przedmiotem jest: </w:t>
        <w:br/>
      </w: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Dostawa kombajnu zbożowego w ramach projektu pn. PWP Wykorzystanie europejskich doświadczeń z dziedziny rolnictwa i gastronomii szansą </w:t>
        <w:br/>
        <w:t xml:space="preserve">na zdobycie i rozwój kompetencji zawodowych uczniów ZSP nr 2 RCKUiP </w:t>
        <w:br/>
        <w:t>w Łowiczu”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ładam ofertę przetargową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zakresie objętym specyfikacją istotnych warunków zamówienia w następujący sposób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na ofertowa brutto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złotych.</w:t>
      </w:r>
    </w:p>
    <w:p>
      <w:pPr>
        <w:pStyle w:val="Akapitzlis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rzedmiot zamówienia udzielam gwarancji ……….. (określić roczny limit przepracowanych motogodzin jeżeli dotyczy: ……) od dnia odebrania </w:t>
        <w:br/>
        <w:t xml:space="preserve">przez Zamawiającego przedmiotu zamówienia i podpisania protokołu </w:t>
        <w:br/>
        <w:t>techniczno-jakośc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bowiązuję wykonać całość zamówienia w terminie do 25 kwietnia 2013 r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zapoznałem się ze specyfikacją istotnych warunków zamówienia, nie wnoszę do niej zastrzeżeń oraz uzyskałem informacje niezbędne </w:t>
        <w:br/>
        <w:t>do przygotowania ofert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uważam się za związanego niniejszą ofertą przez cały czas wskazany w specyfikacji istotnych warunków zamówienia (30 dni)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akceptuję warunki przyszłej umowy określone w projekcie umowy stanowiącym załącznik do specyfikacji istotnych warunków zamówienia i jeśli moja oferta zostanie wybrana, zobowiązuję się do zawarcia umowy w miejscu i terminie wyznaczonym przez Zamawiającego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jako Wykonawca 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>należę/nie należę*</w:t>
      </w:r>
      <w:r>
        <w:rPr>
          <w:rFonts w:cs="Arial" w:ascii="Arial" w:hAnsi="Arial"/>
          <w:sz w:val="24"/>
          <w:szCs w:val="24"/>
          <w:lang w:val="pl-PL"/>
        </w:rPr>
        <w:t xml:space="preserve"> do grupy kapitałowej </w:t>
        <w:br/>
        <w:t xml:space="preserve">w rozumieniu ustawy z dnia 16 lutego 2007 r. o ochronie konkurencji </w:t>
        <w:br/>
        <w:t>i konsumentów (Dz. U. Nr 50, poz. 331, z późn. zm.)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) skreślić nieodpowiednie !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informacje składające się na ofertę, zawarte na stronach .......... stanowią tajemnicę przedsiębiorstwa w rozumieniu przepisów ustawy o zwalczaniu nieuczciwej konkurencji i nie mogą być udostępnione innym uczestnikom niniejszego postępowa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kceptuję 30-dniowy termin płatności faktury wystawionej </w:t>
      </w:r>
      <w:r>
        <w:rPr>
          <w:rFonts w:eastAsia="Arial Unicode MS" w:cs="Arial" w:ascii="Arial" w:hAnsi="Arial"/>
          <w:sz w:val="24"/>
          <w:shd w:fill="FFFFFF" w:val="clear"/>
          <w:lang w:val="pl-PL"/>
        </w:rPr>
        <w:t>po dokonaniu odbioru przedmiotu zamówienia.</w:t>
      </w:r>
    </w:p>
    <w:p>
      <w:pPr>
        <w:pStyle w:val="Akapitzlist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wykonawcom zamierzam powierzyć wykonanie następujących częśc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y do kontaktów z Zamawiającym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dostawę 1 szt. kombajnu zbożowego o następujących parametrach: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określić: producent, model)</w:t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Akapitzlist"/>
        <w:ind w:left="357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46"/>
        <w:gridCol w:w="2977"/>
        <w:gridCol w:w="326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17" w:hanging="283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pisać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TAK lub NIE </w:t>
            </w:r>
          </w:p>
          <w:p>
            <w:pPr>
              <w:pStyle w:val="Akapitzlist"/>
              <w:ind w:left="317" w:hanging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 każdym wierszu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W wierszach zaznaczonych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wpisać    odpowiednio: oferowaną wartość parametru, lub określić oferowane rozwiązanie technicz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minimalna  moc znamio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KM(2200/min) ECE R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Akapitzlis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ylind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ulacja obrotów sil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a/mech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sko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-7000cm sześ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biornik pali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300 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ja sp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ładnia ja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rędk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km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robocza listwy noż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ksza lub równa  4.2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listwy noż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-1250 cykli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ołożenia nagarnia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hydraul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ączenie hedera z kombaj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sób mocowania nożyków do list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 pomocą śrub</w:t>
            </w:r>
            <w:bookmarkStart w:id="0" w:name="_GoBack"/>
            <w:bookmarkEnd w:id="0"/>
            <w:r>
              <w:rPr>
                <w:rFonts w:cs="Arial" w:ascii="Arial" w:hAnsi="Arial"/>
                <w:lang w:val="pl-PL"/>
              </w:rPr>
              <w:t xml:space="preserve"> lub ni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ęd przenoś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zwrot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y / hydrauliczny / mecha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iążenie h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-gaz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cz kami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ezpiecznym usuwan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łańcuchów przenośnika pochył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ednica bębna młócąc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 - 0.670 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bębna młóc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obrotów bębna młóc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a / elektr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pasania bęb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 stop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ytrząs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 wytrząs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. 4,0 m kw.                   Max. 6,0 m k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. 3 m kw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x. 5,5 m k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obr. wentyl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e / mechani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wentyl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owy / barył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zbiornika zia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000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rozładunku zia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0l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napeł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zładu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,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sób rozkładania przen. wył. zia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ytuowanie kab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lusterek zew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e / mecha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gnia wielofunkcyjna (joystic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napęd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st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oper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osiągów licznik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y op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ód: min 620/75/R26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ył: min 14,5/7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rabniacz sło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owa k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zep wózka transpor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transportowy hed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zeciwpożar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błys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sztu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ujnik strat na koszu sit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strat na wytrząsacz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ęzyku polsk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log części zamien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dwóch operat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ruch na polu w czasie zbioru u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instru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maszy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-c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Wykonawca przewiduje limit roczny przepracowanych motogodzin, nie może być to wartość niższa niż 240 motogodz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Wskazać okres gwara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pl-PL"/>
              </w:rPr>
              <w:t>Wskazać roczny  limit motogodzin ,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  <w:lang w:val="pl-PL"/>
              </w:rPr>
              <w:t>jeśli dotycz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zyna fabrycznie nowa w pełni spraw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zyna bez śladów uprzedniego użytkowania, wszystkie części oryginalne i fabrycznie 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lub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……………………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szyna spełniająca wszystkie normy wynikające z przepisów pr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pl-PL"/>
        </w:rPr>
        <w:t>…</w:t>
      </w:r>
      <w:r>
        <w:rPr>
          <w:rFonts w:cs="Arial" w:ascii="Arial" w:hAnsi="Arial"/>
          <w:sz w:val="24"/>
          <w:szCs w:val="24"/>
          <w:lang w:val="pl-PL"/>
        </w:rPr>
        <w:t>.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  <w:t>imię i nazwisko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eastAsia="Times New Roman" w:cs="Arial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color w:val="000000"/>
      <w:sz w:val="20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7:00Z</dcterms:created>
  <dc:creator>Your User Name</dc:creator>
  <dc:description/>
  <dc:language>en-US</dc:language>
  <cp:lastModifiedBy>Krzysztof</cp:lastModifiedBy>
  <cp:lastPrinted>2013-03-12T15:58:00Z</cp:lastPrinted>
  <dcterms:modified xsi:type="dcterms:W3CDTF">2013-03-27T15:37:00Z</dcterms:modified>
  <cp:revision>2</cp:revision>
  <dc:subject/>
  <dc:title/>
</cp:coreProperties>
</file>