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.............. 2013 r. w Łowiczu na podstawie art. 4 pkt. 8 ustawy z dnia 29 stycznia 2004 roku Prawo zamówień publicznych (Dz. U. z 2010 r. nr 113, poz. 759 z późn. z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espołem Szkół Ponadgimnazjalnych nr 2 Rolnicze Centrum Kształcenia Ustawicznego </w:t>
        <w:br/>
        <w:t>i Praktycz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m. Tadeusza Kości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Łowiczu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wanym dalej Zamawiającym, reprezentowanym przez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Mirosława Kreta – Dyrektora Szkoły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do realizacji świadczenie usług przewozu uczniów i nauczycieli  na trasie Łowicz – Nienburg – Łowicz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pn. „ PWP Wykorzystanie europejskich doświadczeń z dziedziny rolnictwa i gastronomii szansą </w:t>
        <w:br/>
        <w:t xml:space="preserve">na zdobycie i rozwój kompetencji zawodowych uczniów ZSP nr 2 RCKUiP w Łowiczu”, </w:t>
      </w:r>
      <w:r>
        <w:rPr>
          <w:rFonts w:cs="Arial" w:ascii="Arial" w:hAnsi="Arial"/>
          <w:sz w:val="22"/>
          <w:szCs w:val="22"/>
        </w:rPr>
        <w:t xml:space="preserve"> zwanego dalej Projekt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lość osób, terminy wyjazdów: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2.1. Wyjazd studyjny 8 nauczycieli + 1 tłumacz (I grupa). 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Nienburga w dniu: 28.04.2013 r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03.05.2013 r.</w:t>
      </w:r>
    </w:p>
    <w:p>
      <w:pPr>
        <w:pStyle w:val="Akapitzlist"/>
        <w:numPr>
          <w:ilvl w:val="1"/>
          <w:numId w:val="4"/>
        </w:numPr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azd studyjny 8 nauczycieli 1 tłumacz ( II grupa). 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Nienburga w dniu: 18.08.2013 r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23.08.2013 r.</w:t>
      </w:r>
    </w:p>
    <w:p>
      <w:pPr>
        <w:pStyle w:val="Akapitzlist"/>
        <w:numPr>
          <w:ilvl w:val="1"/>
          <w:numId w:val="7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Wyjazd na praktyki uczniowskie (I grupa) 13 osób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Nienburga w dniu: 15.09.2013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28.09.2013 r.</w:t>
      </w:r>
    </w:p>
    <w:p>
      <w:pPr>
        <w:pStyle w:val="Akapitzlist"/>
        <w:numPr>
          <w:ilvl w:val="1"/>
          <w:numId w:val="7"/>
        </w:numPr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na praktyki uczniowskie (II grupa) 13 osób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Nienburga w dniu: 02.11.2013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16.11.2013 r.</w:t>
      </w:r>
    </w:p>
    <w:p>
      <w:pPr>
        <w:pStyle w:val="Akapitzlist"/>
        <w:numPr>
          <w:ilvl w:val="1"/>
          <w:numId w:val="7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Wyjazd na praktyki uczniowskie (III grupa) 13 osób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Nienburga w dniu: 17.11.2013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29.11.2013 r.</w:t>
      </w:r>
    </w:p>
    <w:p>
      <w:pPr>
        <w:pStyle w:val="Akapitzlist"/>
        <w:numPr>
          <w:ilvl w:val="1"/>
          <w:numId w:val="7"/>
        </w:numPr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na praktyki uczniowskie (I grupa) 13 osób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Nienburga w dniu: 03.06.2014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14.06.2014 r.</w:t>
      </w:r>
    </w:p>
    <w:p>
      <w:pPr>
        <w:pStyle w:val="Akapitzlist"/>
        <w:numPr>
          <w:ilvl w:val="1"/>
          <w:numId w:val="7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Wyjazd na praktyki uczniowskie (II grupa) 13 osób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Nienburga w dniu: 15.06.2014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28.06.2014 r.</w:t>
      </w:r>
    </w:p>
    <w:p>
      <w:pPr>
        <w:pStyle w:val="Akapitzlist"/>
        <w:numPr>
          <w:ilvl w:val="1"/>
          <w:numId w:val="7"/>
        </w:numPr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na praktyki uczniowskie (III grupa) 13 osób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Nienburga w dniu: 31.08.2014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13.09.2014 r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bowiązki Wykonawcy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. Wykonawca jest zobowiązany zapewnić transport dla każdej z grup na trasie: Łowicz </w:t>
        <w:br/>
        <w:t>ul. Blich 10</w:t>
      </w:r>
      <w:r>
        <w:rPr>
          <w:rFonts w:cs="Arial" w:ascii="Arial" w:hAnsi="Arial"/>
          <w:color w:val="000000"/>
          <w:sz w:val="22"/>
          <w:szCs w:val="22"/>
        </w:rPr>
        <w:t xml:space="preserve"> –  Nienburg: budynek, w którym grupa będzie zakwaterowana  - Łowicz </w:t>
      </w:r>
      <w:r>
        <w:rPr>
          <w:rFonts w:cs="Arial" w:ascii="Arial" w:hAnsi="Arial"/>
          <w:sz w:val="22"/>
          <w:szCs w:val="22"/>
        </w:rPr>
        <w:t xml:space="preserve">ul. Blich 10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Wykonawca zobowiązany jest zapewnić transport każdemu uczestnikowi wyjazdu </w:t>
        <w:br/>
        <w:t>oraz jego opiekunowi w przypadku konieczności wcześniejszego powrotu do kraju wynikającej z następujących przyczyn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oroba uczestnika wyjazd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śmierć lub choroba bliskiego członka rodziny uczestnika wyjazdu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zapewnić pojazd z ilością miejsc gwarantującą jednoczesny przewóz całej grupy wyjazdowej.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zapewnić transport zgodnie z obowiązującymi przepisami dotyczącymi przewozu osób.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azd, którym będzie odbywał się przewóz osób, musi być sprawny technicznie, musi posiadać pełną dokumentację umożliwiającą przejazd na całej trasie zgodnie </w:t>
        <w:br/>
        <w:t>z obowiązującymi przepisami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Pojazd, musi być przystosowany do przewozu osób wraz z bagażami, </w:t>
        <w:br/>
        <w:t>przy czym miejsce na bagaż musi być wydzielone w taki sposób, by nie zmniejszało komfortu podróżowania pasażerów (np. luk bagażowy pod pokładem busa/autokaru, przyczepa/naczepa bagażowa itp.)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jazd musi posiadać następujące wyposażenie: klimatyzacja, rozsuwane fotele, podnóżki, indywidualne oświetlenie i nawiewy, radio, TV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rzejazdu Wykonawca zapewni gorące napoje tj. kawa, herbata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jazd, którym będzie odbywał się transport nie może być wyprodukowany wcześniej niż w 2009 roku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uje sie do realizacji usług transportowych z należytą starannością i zapewnieniem bezpieczeństwa uczestnikom wyjazdów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 oświadcza, że posiada aktualną licencję na wykonanie usług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owych stanowiących przedmiot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realizacji usług transportowych przy wykorzystaniu środków transportu o cechach technicznych i jakościowych określonych w Polskich Normach przenoszących europejskie normy zharmoniz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musi być wykonane zgodnie z postanowieniami Zapytania ofertowego, niniejszej Umowy oraz zgodnie z ofertą złożoną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jest współfinansowany ze środków Unii Europejskiej </w:t>
        <w:br/>
        <w:t>w ramach Europejskiego Funduszu Społecznego, Program Operacyjny Kapitał Ludzki, Priorytet IX Rozwój wykształcenia i kompetencji w regionach, Działanie 9.2 Podniesienie atrakcyjności i jakości szkolnictwa zawodow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onosi odpowiedzialności za ewentualne szkody, które mogą wyniknąć </w:t>
        <w:br/>
        <w:t>z ruchu pojazdów oraz działania lub zaniechania działania personelu Wykonawcy w trakcie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kontroli stanu technicznego pojaz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 ubezpieczenie uczestników wyjazdu – z wyłączeniem personelu Wykonaw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ówienie będzie realizowane </w:t>
      </w:r>
      <w:r>
        <w:rPr>
          <w:rFonts w:cs="Arial" w:ascii="Arial" w:hAnsi="Arial"/>
          <w:color w:val="000000"/>
          <w:sz w:val="22"/>
          <w:szCs w:val="22"/>
        </w:rPr>
        <w:t>z uwzględnieniem</w:t>
      </w:r>
      <w:r>
        <w:rPr>
          <w:rFonts w:cs="Arial" w:ascii="Arial" w:hAnsi="Arial"/>
          <w:sz w:val="22"/>
          <w:szCs w:val="22"/>
        </w:rPr>
        <w:t xml:space="preserve"> terminów poszczególnych wyjazdów określonych w </w:t>
      </w:r>
      <w:r>
        <w:rPr>
          <w:rFonts w:cs="Arial" w:ascii="Arial" w:hAnsi="Arial"/>
          <w:bCs/>
          <w:sz w:val="22"/>
          <w:szCs w:val="22"/>
        </w:rPr>
        <w:t xml:space="preserve">§ 1 ust 2 niniejszej umowy, zwanej dalej Umową, </w:t>
      </w:r>
      <w:r>
        <w:rPr>
          <w:rFonts w:cs="Arial" w:ascii="Arial" w:hAnsi="Arial"/>
          <w:sz w:val="22"/>
          <w:szCs w:val="22"/>
        </w:rPr>
        <w:t xml:space="preserve">od 28.04.2013 r. </w:t>
        <w:br/>
        <w:t>do 13.09.2014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wynagrodzenie za przewóz poszczególnych grup w wysokości:</w:t>
      </w:r>
    </w:p>
    <w:p>
      <w:pPr>
        <w:pStyle w:val="Akapitzlist"/>
        <w:numPr>
          <w:ilvl w:val="1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azd studyjny 8 nauczycieli + 1 tłumacz (I grupa).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Wyjazd do Nienburga w dniu: 28.04.2013 r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03.05.2013 r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: …………………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Wyjazd studyjny 8 nauczycieli 1 tłumacz ( II grupa). 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Nienburga w dniu: 18.08.2013 r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23.08.2013 r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: …………………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Wyjazd na praktyki uczniowskie (I grupa) 13 osób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Nienburga w dniu: 15.09.2013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28.09.2013 r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: …………………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Wyjazd na praktyki uczniowskie (II grupa) 13 osób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2"/>
          <w:szCs w:val="22"/>
        </w:rPr>
        <w:t>Wyjazd do Nienburga w dniu: 02.11.2013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16.11.2013 r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: …………………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Wyjazd na praktyki uczniowskie (III grupa) 13 osób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Nienburga w dniu: 17.11.2013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29.11.2013 r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: ………………….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Wyjazd na praktyki uczniowskie (I grupa) 13 osób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Nienburga w dniu: 03.06.2014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14.06.2014 r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: …………………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Wyjazd na praktyki uczniowskie (II grupa) 13 osób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2"/>
          <w:szCs w:val="22"/>
        </w:rPr>
        <w:t>Wyjazd do Nienburga w dniu: 15.06.2014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28.06.2014 r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: …………………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Wyjazd na praktyki uczniowskie (III grupa) 13 osób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do Nienburga w dniu: 31.08.2014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Łowicza w dniu: 13.09.2014 r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Ryczałtowa cena brutto: 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dokonania zmian w terminach wyjazdów, </w:t>
        <w:br/>
        <w:t xml:space="preserve">przy czym o planowanych zmianach Zamawiający poinformuje Wykonawcę </w:t>
        <w:br/>
        <w:t>w terminie nie krótszym niż 14 dni przed dokonaniem tych zm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aloryzacji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rozliczeń z Wykonawcą w walutach obcych.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wynagrodzenia za wykonanie przedmiotu umowy nastąpi 8 fakturami/rachunkami częściowymi po zrealizowaniu zgodnie </w:t>
        <w:br/>
        <w:t xml:space="preserve">z Umową i Zapytaniem ofertowym każdego z wyjazdów określonych w </w:t>
      </w:r>
      <w:r>
        <w:rPr>
          <w:rFonts w:cs="Arial" w:ascii="Arial" w:hAnsi="Arial"/>
          <w:bCs/>
          <w:sz w:val="22"/>
          <w:szCs w:val="22"/>
        </w:rPr>
        <w:t>§ 3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do wystawienia faktury/rachunku stanowi pisemny protokół odbioru usługi, zatwierdzony przez upoważnioną przez Zamawiającego osobę, z którego treści wynikać będzie, że usługa ta została prawidłowo wykonana tj. zgodnie z opisem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wynikająca z faktury/rachunku płatna będzie przelewem </w:t>
        <w:br/>
        <w:t xml:space="preserve">z konta Zamawiającego na konto Wykonawcy nr ………………….. w terminie 30 dni, </w:t>
        <w:tab/>
        <w:t xml:space="preserve">licząc od daty dostarczenia Zamawiającemu prawidłowo wystawionej faktury/rachunku </w:t>
        <w:br/>
        <w:t xml:space="preserve">wraz z zatwierdzonym protokołem odbioru usługi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do ochrony danych osobowych uczestników wyjazdu </w:t>
        <w:br/>
        <w:t>i przetwarzania tych danych zgodnie z ustawą z dnia 29 sierpnia 1997 r. o ochronie danych osobowych oraz rozporządzeniem Ministra Spraw Wewnętrznych</w:t>
        <w:tab/>
        <w:t xml:space="preserve">i Administracji z dnia 29 kwietnia 2004 r. w sprawie dokumentacji przetwarzania danych osobowych oraz warunków technicznych i organizacyjnych, jakim powinny odpowiadać urządzenia i systemy informatyczne służące do przetwarzania danych osobowych (Dz. U. Nr 100, poz. 1024), </w:t>
        <w:br/>
        <w:t xml:space="preserve">a w szczególności d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ujawniania w jakiejkolwiek formie informacji uzyskanych w trakcie realizacji zamówienia dla celów nie związanych z realizacją zamówie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hrony informacji uzyskanych od zamawiającego w związku z realizacją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rzed rozpoczęciem przetwarzania danych osobowych podejmie środki zabezpieczające zbiór danych, o których mowa w art. 36-39 ustawy z dnia 29 sierpnia 1997 r. o ochronie danych osobowych oraz ww. rozporządzeni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nie podjął wykonywania obowiązków wynikających z Umow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ub przerwał ich wykonywanie z przyczyn niezależnych od Zamawiającego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wykonuje swoje obowiązki bez zachowania wymaganej staranności, szczególnie jeśli nie realizuje ich zgodnie z niniejszą Umową, lub realizuje je w sposób zagrażający bezpieczeństwu uczestników wyjazd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prawo odstąpić od Umowy jeżeli Zamawiający nie podjął wykonywania obowiązków wynikających z niniejszej Umo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dstąpienie od umowy winno nastąpić w formie pisemnej w terminie 14 dni od daty powzięcia wiadomości o przyczynie odstąpienia, pod rygorem nieważności takiego oświadczenia i powinno zawierać uzasadnieni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realizacji któregokolwiek z wyjazdów, o których mowa w § 1 ust 2, </w:t>
        <w:br/>
        <w:t xml:space="preserve">w przypadku niedotrzymania uzgodnionego czasu podstawienia pojazdu, którym będzie odbywał się transport przed budynek siedziby Zamawiającego lub </w:t>
        <w:br/>
        <w:t>przed miejsce zakwaterowania danej grupy w Nienburgu, Wykonawca zapłaci karę umowną w wysokości 2% wartości wynagrodzenia za każdą rozpoczętą godzinę spóźnienia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 obciążających Wykonawcę, w wysokości 10%  wynagrodzenia umown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Wykonawcy następujące kary umowne: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łatności w stosunku do terminu płatności w wysokości odsetek ustawowych za każdy dzień zwłoki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Wykonawcę z przyczyn obciążających Zamawiającego, w wysokości 10% całości wynagrodzenia umownego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dochodzenia odszkodowania przewyższającego wysokość zastrzeżonych kar umownych na zasadach ogólnych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łatne będą w terminie 30 dni od daty wystawienia noty księgowej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konać potrącenia naliczonych i należnych mu kar umownych </w:t>
        <w:br/>
        <w:t>z płatności rachunku / faktury wystawionej przez Wykonawcę.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zobowiązują się do niezwłocznego wzajemnego pisemnego powiadamiania </w:t>
        <w:br/>
        <w:t xml:space="preserve">o każdej zmianie ich siedziby lub adresu dla doręczeń korespondencji. W przypadku naruszenia powyższego obowiązku pismo skierowane listem poleconym na ostatni podany adres będzie uznane za doręczone skutecznie z dniem jego zwrotu przez poczty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wukrotnym awizowaniu.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wentualne spory wynikłe w trakcie realizacji Umowy będą rozstrzygane </w:t>
        <w:br/>
        <w:t xml:space="preserve">w pierwszej kolejności polubownie. W przypadku braku takiego porozumienia, sporne kwestie rozstrzygane będą przez sąd powszechny właściwy dla siedziby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wa i obowiązki wynikające z niniejszej Umowy nie mogą być przenoszone na osoby trzecie, bez pisemnej zgody obu Stron. Zamawiający nie dopuszcza cesji należności wynikających z niniejszej umowy.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a podlega prawu polskiemu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ęzykiem korespondencji, dokumentacji oraz wszelkich kontaktów w sprawach realizacji niniejszej Umowy jest język polski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prawach nieobjętych Umową będą miały zastosowanie przepisy Kodeksu Cywilnego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. Integralną część Umowy stanowią: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ytanie ofert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ferta Wykonawc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szelkie zmiany niniejszej umowy wymagają formy pisemnej pod rygorem nieważności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 xml:space="preserve">  </w:t>
        <w:tab/>
        <w:tab/>
        <w:tab/>
        <w:tab/>
        <w:t xml:space="preserve">                  Wykonawc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 Narrow" w:hAnsi="Arial Narrow" w:cs="Arial-ItalicMT"/>
        <w:i/>
        <w:i/>
        <w:iCs/>
        <w:color w:val="808080"/>
        <w:sz w:val="22"/>
        <w:szCs w:val="22"/>
      </w:rPr>
    </w:pPr>
    <w:r>
      <w:rPr>
        <w:rFonts w:cs="Arial-ItalicMT" w:ascii="Arial Narrow" w:hAnsi="Arial Narrow"/>
        <w:i/>
        <w:i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FFFFFF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Calibri" w:hAnsi="Calibri" w:cs="Calibri"/>
      <w:sz w:val="24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12:00Z</dcterms:created>
  <dc:creator>Agata</dc:creator>
  <dc:description/>
  <cp:keywords/>
  <dc:language>en-US</dc:language>
  <cp:lastModifiedBy>Marek</cp:lastModifiedBy>
  <cp:lastPrinted>2013-01-14T15:22:00Z</cp:lastPrinted>
  <dcterms:modified xsi:type="dcterms:W3CDTF">2013-03-25T19:20:00Z</dcterms:modified>
  <cp:revision>6</cp:revision>
  <dc:subject/>
  <dc:title/>
</cp:coreProperties>
</file>