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zapytaniem ofertowym dotyczącym świadczenia usług przewozu uczniów i nauczycieli  na trasie Łowicz – Nienburg – Łowicz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ramach projektu </w:t>
        <w:br/>
        <w:t xml:space="preserve">pn. „PWP Wykorzystanie europejskich doświadczeń z dziedziny rolnictwa </w:t>
        <w:br/>
        <w:t xml:space="preserve">i gastronomii szansą na zdobycie i rozwój kompetencji zawodowych uczniów ZSP </w:t>
        <w:br/>
        <w:t xml:space="preserve">nr 2 RCKUiP w Łowiczu” </w:t>
      </w:r>
      <w:r>
        <w:rPr>
          <w:rFonts w:cs="Arial" w:ascii="Arial" w:hAnsi="Arial"/>
          <w:sz w:val="24"/>
          <w:szCs w:val="24"/>
          <w:lang w:val="pl-PL"/>
        </w:rPr>
        <w:t>składam ofertę o następującej treści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całości przedmiotu zamówienia w następującej cenie brutto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zł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……………………………………………………………………………......złotych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uję wykonanie przedmiotu zamówienia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terminie </w:t>
      </w:r>
      <w:r>
        <w:rPr>
          <w:rFonts w:cs="Arial" w:ascii="Arial" w:hAnsi="Arial"/>
          <w:sz w:val="24"/>
          <w:szCs w:val="24"/>
          <w:lang w:val="pl-PL"/>
        </w:rPr>
        <w:t xml:space="preserve">od 28.04.2013 r. </w:t>
        <w:br/>
        <w:t xml:space="preserve">do 13.09.2014 r.,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 uwzględnieniem terminów poszczególnych wyjazdów, które zostały określone w </w:t>
      </w:r>
      <w:r>
        <w:rPr>
          <w:rFonts w:cs="Arial" w:ascii="Arial" w:hAnsi="Arial"/>
          <w:sz w:val="24"/>
          <w:szCs w:val="24"/>
          <w:lang w:val="pl-PL"/>
        </w:rPr>
        <w:t>Zapytaniu ofertowym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wykonanie przedmiotu zamówienia zgodnie z wymaganiami określonymi w Zapytaniu ofertowy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zapoznałem się z wymaganiami Zamawiającego określonymi </w:t>
        <w:br/>
        <w:t>w Zapytaniu ofertowym, nie wnoszę do niego zastrzeżeń oraz uzyskałem informacje niezbędne do przygotowania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arunki umowy określone w załączniku do Zapytania ofertowego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rachunku/faktury wystawionej na podstawie protokołu odbioru usługi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przewóz poszczególnych grup wyjazdowych w następujących cenach brut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Grupa wyjaz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ermin w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ena brutt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studyjny 8 nauczycie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+ 1 tłumacz (I grup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28.04.2013 r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03.05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studyjny 8 nauczycie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+ 1 tłumacz (II grup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do Nienburga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niu: 18.08.2013 r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wrót do Łowicza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niu: 23.08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firstLine="33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na praktyki uczniowskie </w:t>
            </w:r>
          </w:p>
          <w:p>
            <w:pPr>
              <w:pStyle w:val="Akapitzlist"/>
              <w:spacing w:before="0" w:after="0"/>
              <w:ind w:left="0" w:firstLine="33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I grupa) 13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5.09.2013 r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28.09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na praktyki uczniowskie (II grupa) 13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02.11.2013 r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6.11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33" w:hanging="33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na praktyki uczniowskie (III grupa) 13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7.11.2013 r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29.11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na praktyki uczniowskie (I grupa) 13 osób</w:t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03.06.2014 r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4.06.201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na praktyki uczniowskie (II grupa) 13 osób</w:t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5.06.2014 r.</w:t>
            </w:r>
          </w:p>
          <w:p>
            <w:pPr>
              <w:pStyle w:val="Akapitzlist"/>
              <w:ind w:left="34" w:hanging="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28.06.201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jazd na praktyki uczniowskie (III grupa) 13 osób</w:t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do Nienburg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31.08.2014 r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rót do Łowicza 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dniu: 13.09.201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Razem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łączną cenę wpisać w pkt 1 niniejszego formularz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>………………………………                             ….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osoby / osób uprawnionych</w:t>
      </w:r>
    </w:p>
    <w:p>
      <w:pPr>
        <w:pStyle w:val="Normal"/>
        <w:ind w:left="5328" w:hanging="0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  <w:r>
        <w:rPr>
          <w:rFonts w:cs="Arial" w:ascii="Arial" w:hAnsi="Arial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26:00Z</dcterms:created>
  <dc:creator>Ela</dc:creator>
  <dc:description/>
  <cp:keywords/>
  <dc:language>en-US</dc:language>
  <cp:lastModifiedBy>Magda</cp:lastModifiedBy>
  <cp:lastPrinted>2011-10-24T16:15:00Z</cp:lastPrinted>
  <dcterms:modified xsi:type="dcterms:W3CDTF">2013-03-25T08:21:00Z</dcterms:modified>
  <cp:revision>3</cp:revision>
  <dc:subject/>
  <dc:title>Załącznik nr 1 do SWIZ</dc:title>
</cp:coreProperties>
</file>