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Wykonawcy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</w:t>
      </w:r>
      <w:r>
        <w:rPr>
          <w:rFonts w:cs="Times New Roman"/>
          <w:lang w:val="pl-PL"/>
        </w:rPr>
        <w:t xml:space="preserve"> </w:t>
      </w: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przetargiem nieograniczonym, którego przedmiotem jest: </w:t>
        <w:br/>
      </w: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Dostawa kombajnu zbożowego w ramach projektu pn. PWP Wykorzystanie europejskich doświadczeń z dziedziny rolnictwa i gastronomii szansą </w:t>
        <w:br/>
        <w:t xml:space="preserve">na zdobycie i rozwój kompetencji zawodowych uczniów ZSP nr 2 RCKUiP </w:t>
        <w:br/>
        <w:t>w Łowiczu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ładam ofertę przetargową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zakresie objętym specyfikacją istotnych warunków zamówienia w następujący sposób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ena ofertowa brutto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złotych.</w:t>
      </w:r>
    </w:p>
    <w:p>
      <w:pPr>
        <w:pStyle w:val="Akapitzlis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rzedmiot zamówienia udzielam gwarancji bez limitu kilometrów </w:t>
        <w:br/>
        <w:t xml:space="preserve">i przepracowanych motogodzin: </w:t>
      </w:r>
      <w:r>
        <w:rPr>
          <w:rFonts w:cs="Arial" w:ascii="Arial" w:hAnsi="Arial"/>
          <w:color w:val="FF0000"/>
          <w:sz w:val="24"/>
          <w:szCs w:val="24"/>
          <w:lang w:val="pl-PL"/>
        </w:rPr>
        <w:t>………………</w:t>
      </w:r>
      <w:r>
        <w:rPr>
          <w:rFonts w:cs="Arial" w:ascii="Arial" w:hAnsi="Arial"/>
          <w:sz w:val="24"/>
          <w:szCs w:val="24"/>
          <w:lang w:val="pl-PL"/>
        </w:rPr>
        <w:t xml:space="preserve"> od dnia odebrania </w:t>
        <w:br/>
        <w:t xml:space="preserve">przez Zamawiającego przedmiotu zamówienia i podpisania protokołu </w:t>
        <w:br/>
        <w:t>techniczno-jakośc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bowiązuję wykonać całość zamówienia w terminie do 25 kwietnia 2013 r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zapoznałem się ze specyfikacją istotnych warunków zamówienia, nie wnoszę do niej zastrzeżeń oraz uzyskałem informacje niezbędne </w:t>
        <w:br/>
        <w:t>do przygotowania oferty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uważam się za związanego niniejszą ofertą przez cały czas wskazany w specyfikacji istotnych warunków zamówienia (30 dni)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akceptuję warunki przyszłej umowy określone w projekcie umowy stanowiącym załącznik do specyfikacji istotnych warunków zamówienia i jeśli moja oferta zostanie wybrana, zobowiązuję się do zawarcia umowy w miejscu i terminie wyznaczonym przez Zamawiającego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jako Wykonawca 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>należę/nie należę*</w:t>
      </w:r>
      <w:r>
        <w:rPr>
          <w:rFonts w:cs="Arial" w:ascii="Arial" w:hAnsi="Arial"/>
          <w:sz w:val="24"/>
          <w:szCs w:val="24"/>
          <w:lang w:val="pl-PL"/>
        </w:rPr>
        <w:t xml:space="preserve"> do grupy kapitałowej </w:t>
        <w:br/>
        <w:t xml:space="preserve">w rozumieniu ustawy z dnia 16 lutego 2007 r. o ochronie konkurencji </w:t>
        <w:br/>
        <w:t>i konsumentów (Dz. U. Nr 50, poz. 331, z późn. zm.)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) skreślić nieodpowiednie !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informacje składające się na ofertę, zawarte na stronach .......... stanowią tajemnicę przedsiębiorstwa w rozumieniu przepisów ustawy o zwalczaniu nieuczciwej konkurencji i nie mogą być udostępnione innym uczestnikom niniejszego postępowania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-dniowy termin płatności faktury wystawionej </w:t>
      </w:r>
      <w:r>
        <w:rPr>
          <w:rFonts w:eastAsia="Arial Unicode MS" w:cs="Arial" w:ascii="Arial" w:hAnsi="Arial"/>
          <w:sz w:val="24"/>
          <w:shd w:fill="FFFFFF" w:val="clear"/>
          <w:lang w:val="pl-PL"/>
        </w:rPr>
        <w:t>po dokonaniu odbioru przedmiotu zamówienia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wykonawcom zamierzam powierzyć wykonanie następujących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dostawę 1 szt. kombajnu zbożowego o następujących parametrach: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roducent, model)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32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3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pisać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TAK lub NIE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każdym wierszu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W wierszach zaznaczonych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wpisać    oferowaną wartość parame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minimalna  moc znamion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KM(2100/min)ECE R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wtrys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tacyjna mech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cylind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obrotów sil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sko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00-7000cm sześ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misja sp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IER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ładnia jaz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st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x prędk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km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ś ty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ez regul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robocza listwy noż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iększa lub równa niż 4.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szerokość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ędkość listwy noż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00-1200cykli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ilość cyli/mi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ośnik ślimakowo-palc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lce podające-na całej dług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ołożenia nagarnia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hydraul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hedera z kombaj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złącze hydraul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osób mocowania nożyków do list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 pomocą śrub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ęd przenoś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sowy wzmocni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wro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y lub hydraul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e he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gaz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wytacz kami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 bezpiecznym, bocznym usuwan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łańcuchów przenośnika pochył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ilość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ednica bębna młócąc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-0.6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Wskazać  średnicę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bębna młóc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.3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szerokość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r. bębna młóc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-1100obr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ilość obr/mi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rętów w klepi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ąt opasania bę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0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y bęben domłac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wytrząsa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ytrząsa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n. 4,0 m kw.                   Max. 5,0m k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powierzchnię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pracy s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bie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stęp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s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n.4,2m k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x. 5,5 m k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powierzchnię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r. wentyl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-1000obr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 obr. wentyl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entyl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łopat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zbiornika zi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000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pojemność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rozładunku zi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0l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wydajność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napeł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rozładun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,7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wysokość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osób rozkładania przen. wył. zi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sytuowanie kab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yzacja, ogrze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lusterek zew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nia wielofunkcyjna (joystic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 napęd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oysti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tel oper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nitor osiągów licznik ha, wskaźnik obciążenia sil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y op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ód:620/75/R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ył:400/70/R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zdrabniacz sło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pasowa k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wózka transpor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transportowy he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a przeciwpożar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ampy błys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sztu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Wskazać  ilość szt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stwy zaślepiające klep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niedomło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ujnik strat na koszu sit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strat na wytrząsac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ob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 języku pols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log części zamien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………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dwóch opera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zruch na polu w czasie zbioru u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tel instruk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cofania z wyświetlac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warancja na maszyn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skazać  okres gwarancji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szyna fabrycznie nowa w pełni spr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szyna bez śladów uprzedniego użytkowania, wszystkie części oryginalne i fabrycznie 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szyna spełniająca wszystkie normy wynikające z przepisów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Akapitzlist"/>
        <w:ind w:left="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eastAsia="Times New Roman" w:cs="Aria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color w:val="000000"/>
      <w:sz w:val="20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4:00Z</dcterms:created>
  <dc:creator>Your User Name</dc:creator>
  <dc:description/>
  <cp:keywords/>
  <dc:language>en-US</dc:language>
  <cp:lastModifiedBy>Krzysztof</cp:lastModifiedBy>
  <cp:lastPrinted>2013-03-12T15:58:00Z</cp:lastPrinted>
  <dcterms:modified xsi:type="dcterms:W3CDTF">2013-03-18T17:57:00Z</dcterms:modified>
  <cp:revision>3</cp:revision>
  <dc:subject/>
  <dc:title/>
</cp:coreProperties>
</file>