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sty Przygotowujące do egzaminu zawodowego Technik Logistyk"/Dorota Szymczyńska/ISBN 978-83-62325-4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Egzamin Zawodowy"/Marlena Dąbal, Janina „Mierzejewska – Majcherek/ISBN 978-83-7641-1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gzamin kwalifikacyjny do zawodu Technik Logistyk"/Eugeniusz Januła, Teresa Truś/ISBN 978-83-62760-3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Ela</dc:creator>
  <dc:description/>
  <cp:keywords/>
  <dc:language>en-US</dc:language>
  <cp:lastModifiedBy>Krzysztof</cp:lastModifiedBy>
  <cp:lastPrinted>2010-11-16T10:14:00Z</cp:lastPrinted>
  <dcterms:modified xsi:type="dcterms:W3CDTF">2013-03-14T18:50:00Z</dcterms:modified>
  <cp:revision>4</cp:revision>
  <dc:subject/>
  <dc:title>Załącznik nr 1 do SWIZ</dc:title>
</cp:coreProperties>
</file>