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354"/>
        <w:gridCol w:w="1241"/>
        <w:gridCol w:w="1241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lkohole swiata” /Domine 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armańskie triki. Impreza na medal /Mark V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gości /Renata Sza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sługa gości konsumentów 2 podręcznik do nauki zawodu technik organizacji usług /Renata Sza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2:00Z</dcterms:created>
  <dc:creator>Ela</dc:creator>
  <dc:description/>
  <dc:language>en-US</dc:language>
  <cp:lastModifiedBy>Krzysztof</cp:lastModifiedBy>
  <cp:lastPrinted>2010-11-16T10:14:00Z</cp:lastPrinted>
  <dcterms:modified xsi:type="dcterms:W3CDTF">2013-03-13T17:52:00Z</dcterms:modified>
  <cp:revision>2</cp:revision>
  <dc:subject/>
  <dc:title>Załącznik nr 1 do SWIZ</dc:title>
</cp:coreProperties>
</file>