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UMOWY</w:t>
      </w:r>
    </w:p>
    <w:p>
      <w:pPr>
        <w:pStyle w:val="Heading"/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M O W A  Nr  ........</w:t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warta w dniu ............................................ 2013 r. w Łowicz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iędz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Zespołem Szkół Ponadgimnazjalnych nr 2 Rolnicze Centrum Kształcenia Ustawicznego 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Łowiczu</w:t>
      </w:r>
      <w:r>
        <w:rPr>
          <w:rFonts w:cs="Arial" w:ascii="Arial" w:hAnsi="Arial"/>
          <w:bCs/>
          <w:i/>
          <w:iCs/>
          <w:color w:val="000000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zwanym dalej Zamawiającym, reprezentowanym przez: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>Mirosława Kreta – Dyrektora Szkoł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  z siedzib</w:t>
      </w:r>
      <w:r>
        <w:rPr>
          <w:rFonts w:eastAsia="TimesNewRoman;Arial Unicode MS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>w …………. (kod pocztowy……..), przy ulicy………….., wpisanym do Rejestru Przedsi</w:t>
      </w:r>
      <w:r>
        <w:rPr>
          <w:rFonts w:eastAsia="TimesNewRoman;Arial Unicode MS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biorców Krajowego Rejestru S</w:t>
      </w:r>
      <w:r>
        <w:rPr>
          <w:rFonts w:eastAsia="TimesNewRoman;Arial Unicode MS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dowego prowadzonego przez ……………………., pod nr KRS……….., o kapitale zakładowym w wysoko</w:t>
      </w:r>
      <w:r>
        <w:rPr>
          <w:rFonts w:eastAsia="TimesNewRoman;Arial Unicode MS" w:cs="Arial" w:ascii="Arial" w:hAnsi="Arial"/>
          <w:szCs w:val="24"/>
        </w:rPr>
        <w:t>ś</w:t>
      </w:r>
      <w:r>
        <w:rPr>
          <w:rFonts w:cs="Arial" w:ascii="Arial" w:hAnsi="Arial"/>
          <w:szCs w:val="24"/>
        </w:rPr>
        <w:t xml:space="preserve">ci ……….. zł, wpłaconym w wysokości ………. zł., </w:t>
      </w:r>
      <w:r>
        <w:rPr>
          <w:rFonts w:cs="Arial" w:ascii="Arial" w:hAnsi="Arial"/>
          <w:i/>
          <w:szCs w:val="24"/>
        </w:rPr>
        <w:t xml:space="preserve">lub </w:t>
      </w:r>
      <w:r>
        <w:rPr>
          <w:rFonts w:cs="Arial" w:ascii="Arial" w:hAnsi="Arial"/>
          <w:szCs w:val="24"/>
        </w:rPr>
        <w:t>………….. prowadzącym działalność gospodarczą pod nazwą ……… wpisanym do ewidencji działalności gospodarczej pod nr …………….. z siedzib</w:t>
      </w:r>
      <w:r>
        <w:rPr>
          <w:rFonts w:eastAsia="TimesNewRoman;Arial Unicode MS" w:cs="Arial" w:ascii="Arial" w:hAnsi="Arial"/>
          <w:szCs w:val="24"/>
        </w:rPr>
        <w:t xml:space="preserve">ą </w:t>
      </w:r>
      <w:r>
        <w:rPr>
          <w:rFonts w:cs="Arial" w:ascii="Arial" w:hAnsi="Arial"/>
          <w:szCs w:val="24"/>
        </w:rPr>
        <w:t xml:space="preserve">w …………. (kod pocztowy……..), przy ulicy…………..,  NIP……….., REGON ……………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zwanym dalej „Wykonawcą”,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>reprezentowanym przez: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w wyniku rozstrzygniętego zapytania ofertowego, zgodnie z art. 4 pkt 8 ustawy z dnia 29 stycznia 2004r. Prawo zamówień publicznych (Dz. U. z 2010 r. Nr 113, poz. 759 </w:t>
        <w:br/>
        <w:t>z późn. zm.) została zawarta umowa o następującej treśc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Cs w:val="24"/>
        </w:rPr>
        <w:t xml:space="preserve">Wykonawca zobowiązuje się do </w:t>
      </w:r>
      <w:r>
        <w:rPr>
          <w:rFonts w:cs="Arial" w:ascii="Arial" w:hAnsi="Arial"/>
        </w:rPr>
        <w:t xml:space="preserve">dostawy, pamięci USB o parametrach </w:t>
        <w:br/>
        <w:t xml:space="preserve">określonych w ofercie oraz w zapytaniu ofertowym, zwanym dalej „Zapytaniem”, dotyczącym dostawy Pamięci USB typu PenDrive 16 GB w ramach projektu pn. „Doskonalenie kompetencji kluczowych i zawodowych uczniów ZSP nr 2 RCKU i P im. Tadeusza Kościuszki w Łowiczu”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realizuje przedmiot umowy w terminie do 10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ni kalendarzowych </w:t>
        <w:br/>
        <w:t>od dnia zawarcia umowy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dostarczy przedmiot umowy do </w:t>
      </w:r>
      <w:r>
        <w:rPr>
          <w:rStyle w:val="StrongEmphasis"/>
          <w:rFonts w:cs="Arial" w:ascii="Arial" w:hAnsi="Arial"/>
          <w:b w:val="false"/>
        </w:rPr>
        <w:t>Zespołu Szkół Ponadgimnazjalnych nr 2 Rolnicze Centrum Kształcenia Ustawicznego i Praktycznego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im. Tadeusza Kościuszk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ul. Blich 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99-400 Łowicz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poinformuje Zamawiającego o terminie dostarczenia przedmiotu zamówienia  na co najmniej 2 dni robocze przed planowanym terminem dostawy. Przez dzień roboczy Strony rozumieją wszystkie dni od poniedziałku do piątku </w:t>
        <w:br/>
        <w:t>za wyjątkiem dni ustawowo wolnych od pracy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dniu dostarczenia przedmiotu umowy Wykonawca dostarczy szczegółowe informacje dotyczące trybu zgłoszenia awarii (formularz zgłoszenia) oraz punktów serwisowych (adresy, numery telefonów i faksów) w okresie gwarancji. </w:t>
        <w:br/>
        <w:t>W przypadku jakichkolwiek zmian danych o serwisie Wykonawca niezwłocznie poinformuje o tym Zamawiającego pisemnie (dopuszczalny faks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Cs w:val="24"/>
        </w:rPr>
        <w:t>Wykonawca gwarantuje, że Pamięci USB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4"/>
        </w:rPr>
        <w:t xml:space="preserve"> które będą dostarczone w ramach niniejszej umowy są fabrycznie nowe i nieużywane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>Wykonawca udziela gwarancji  ………. na prawidłowe działanie przedmiotu umowy.</w:t>
        <w:br/>
        <w:t>Okres gwarancji liczony jest od daty sprzedaży pamięci USB.</w:t>
        <w:br/>
        <w:t xml:space="preserve">Gwarancja obejmuje wszystkie wykryte podczas eksploatacji sprzętu usterki </w:t>
        <w:br/>
        <w:t>i wady oraz uszkodzenia powstałe w czasie poprawnego, zgodnego z instrukcją ich użytkowania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>W miejscu instalacji sprzętu Wykonawca we własnym zakresie zobowiązany jest do diagnozy tj. dokonania stosownych testów diagnostycznych w celu wykrycia usterki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Wykonawca zobowiązuje się do naprawy (usunięcia wad) sprzętu w terminie </w:t>
        <w:br/>
        <w:t>do 14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ni roboczych od powiadomienia o wadzie faksem, e – mailem </w:t>
        <w:br/>
        <w:t xml:space="preserve">lub pisemnie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Naprawy będą dokonywane w punkcie serwisowym a koszty dostarczenia uszkodzonego sprzętu do punktu serwisowego oraz z punktu serwisowego </w:t>
        <w:br/>
        <w:t>do miejsca przeznaczenia pokrywa Wykonawca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 przekroczenia terminu, o których mowa w ust. 6 zostaną naliczone kary umowne, o których mowa w § 6 ust. 3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, gdy naprawa sprzętu potrwa dłużej niż 6 tygodni lub, gdy przedmiot umowy będzie wymagał czwartej naprawy (bez względu na rodzaj uszkodzenia) podczas okresu gwarancyjnego, Wykonawca w terminie 14 dni roboczych </w:t>
        <w:br/>
        <w:t>(od dnia zgłoszenia czwartej usterki lub przekroczenia sześciotygodniowego okresu naprawy) wymieni na własny koszt naprawiany sprzęt na nowy, taki sam lub inny uzgodniony z Zamawiającym, o co najmniej takich samych parametrach, funkcjonalności i standardzie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Arial" w:ascii="Arial" w:hAnsi="Arial"/>
          <w:szCs w:val="24"/>
        </w:rPr>
        <w:t>W przypadku, gdy Wykonawca nie wykona obowiązku wynikającego z ust. 4 Zamawiający ma prawo zlecić dowolnej firmie naprawę pamięci, a kosztami naprawy obciążyć Wykonawcę, zachowując jednocześnie prawo do kary umownej i odszkodowania, o których mowa w § 6 oraz nie tracąc uprawnień wynikających z gwarancji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trwania gwarancji będzie automatycznie wydłużony o czas trwania naprawy.</w:t>
      </w:r>
    </w:p>
    <w:p>
      <w:pPr>
        <w:pStyle w:val="TextBodyIndent"/>
        <w:widowControl w:val="false"/>
        <w:numPr>
          <w:ilvl w:val="0"/>
          <w:numId w:val="5"/>
        </w:numPr>
        <w:tabs>
          <w:tab w:val="left" w:pos="284" w:leader="none"/>
          <w:tab w:val="left" w:pos="1068" w:leader="none"/>
        </w:tabs>
        <w:spacing w:before="0" w:after="0"/>
        <w:ind w:left="357" w:hanging="35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szystkie wykonane przez Wykonawcę interwencje serwisowe w ramach Umowy będą potwierdzone w formie pisemnej przez przedstawicieli Zamawiającego </w:t>
        <w:br/>
        <w:t xml:space="preserve">i Wykonawcy.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Za przedmiot umowy określony w § 1 Zamawiający zapłaci Wykonawcy łącznie</w:t>
        <w:br/>
        <w:t>…………….. zł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(słownie: ………………………….. ) brut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określona w ust. 1 obejmuje wszelkie koszty związane z realizacją przedmiotu umowy, w tym koszt opakowania, dostarczenia, ubezpieczenia</w:t>
        <w:br/>
        <w:t xml:space="preserve"> na czas transportu, przeszkolenia oraz wszelkie należne cła </w:t>
        <w:br/>
        <w:t xml:space="preserve">i podatki, w tym podatek od towarów i usług VAT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 xml:space="preserve">Strony postanawiają, że rozliczenie wynagrodzenia za wykonanie przedmiotu umowy nastąpi jedną fakturą  po dokonaniu odbioru u zamawiającego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ę do wystawienia faktury stanowi Protokół odbioru  podpisany </w:t>
        <w:br/>
        <w:t>przez przedstawicieli Zamawiającego i Wykonawcy bez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leżność wynikająca z faktur VAT płatna będzie przelewem z konta Zamawiającego na konto Wykonawcy nr: …………………….. w terminie 30 dni, licząc od daty dostarczenia Zamawiającemu prawidłowo wystawionej faktury </w:t>
        <w:br/>
        <w:t xml:space="preserve">wraz z dokumentami rozliczeniowy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ą płatności jest data obciążenia rachunku bankowego Zamawiającego. </w:t>
      </w:r>
    </w:p>
    <w:p>
      <w:pPr>
        <w:pStyle w:val="Normal"/>
        <w:widowControl w:val="false"/>
        <w:numPr>
          <w:ilvl w:val="0"/>
          <w:numId w:val="7"/>
        </w:numPr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późnienie w płatności w stosunku do terminu płatności Wykonawca może żądać odsetek ustawowych.</w:t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 xml:space="preserve">W przypadku zwłoki w wykonaniu przedmiotu umowy Wykonawca zapłaci karę umowną w wysokości 0,5 % całkowitej wartości umowy za każdy rozpoczęty dzień zwłoki. Kary umowne będą potrącane z wynagrodzenia Wykonawcy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Jeżeli zwłoka w dostarczeniu sprzętu będzie dłuższa niż 14 dni Zamawiający będzie miał prawo w terminie 14 dni odstąpić od umowy, a Wykonawca będzie zobowiązany do zapłacenia kary umownej w wysokości 20 % całkowitej wartości umowy określonej w § 4 ust. 1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W przypadku zwłoki w usunięciu wad przedmiotu umowy (nie dotrzymania warunków gwarancji) Wykonawca zapłaci karę umowną w wysokości 5 % wartości zamówienia za każdy rozpoczęty dzień zwłoki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Cs w:val="24"/>
        </w:rPr>
        <w:t>W przypadku zwłoki w wymianie sprzętu, o której mowa w § 3 ust. 7, Wykonawca zapłaci karę umowną w wysokości 5 % wartości zamówienia za każdy rozpoczęty dzień zwłok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Kary umowne nie wykluczają dochodzenia od Wykonawcy odszkodowania </w:t>
        <w:br/>
        <w:t>na zasadach ogólnych, jeżeli kara umowna nie pokryje wyrządzonej szkody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zmiany umowy mogą być dokonane tylko w formie pisemn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trony deklarują, iż w razie powstania jakiegokolwiek sporu wynikającego </w:t>
        <w:br/>
        <w:t>z interpretacji lub wykonania Umowy, podejmą w dobrej wierze negocjacje w celu ugodowego rozstrzygnięcia takiego sporu. W przypadku niedojścia do porozumienia w drodze negocjacji w terminie 14 dni od dnia doręczenia przez jedną ze Stron drugiej Stronie pisemnego wezwania do negocjacji w celu zakończenia sporu, spór taki Strony poddają rozstrzygnięciu Sądowi powszechnemu miejscowo właściwemu dla siedziby Zamawiająceg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a i obowiązki Stron określone i wynikające z niniejszej umowy, w tym cesja wierzytelności, nie mogą być przenoszone na osoby trzecie bez uprzedniej pisemnej zgody drugiej Strony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ę sporządzono w dwóch jednobrzmiących egzemplarzach, po jednym </w:t>
        <w:br/>
        <w:t>dla każdej ze Stron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Cs w:val="24"/>
        </w:rPr>
        <w:t xml:space="preserve">ZAMAWIAJĄCY </w:t>
        <w:tab/>
        <w:tab/>
        <w:tab/>
        <w:tab/>
        <w:tab/>
        <w:tab/>
        <w:tab/>
        <w:t>WYKONAWCA</w:t>
      </w: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15" w:leader="none"/>
      </w:tabs>
      <w:spacing w:before="120" w:after="0"/>
      <w:rPr/>
    </w:pPr>
    <w:r>
      <w:rPr/>
      <w:tab/>
    </w:r>
    <w:r>
      <w:rPr/>
      <w:drawing>
        <wp:inline distT="0" distB="0" distL="0" distR="0">
          <wp:extent cx="5757545" cy="566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7545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spacing w:before="0" w:after="120"/>
      <w:ind w:left="357" w:hanging="0"/>
    </w:pPr>
    <w:rPr/>
  </w:style>
  <w:style w:type="paragraph" w:styleId="Tekstpodstawowy3">
    <w:name w:val="Tekst podstawowy 3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22:00Z</dcterms:created>
  <dc:creator>Hanna Staniszewska</dc:creator>
  <dc:description/>
  <cp:keywords/>
  <dc:language>en-US</dc:language>
  <cp:lastModifiedBy>ZSP nr 2 RCKUiP</cp:lastModifiedBy>
  <cp:lastPrinted>2011-08-05T15:33:00Z</cp:lastPrinted>
  <dcterms:modified xsi:type="dcterms:W3CDTF">2013-03-09T14:22:00Z</dcterms:modified>
  <cp:revision>2</cp:revision>
  <dc:subject/>
  <dc:title>U M O W A    Nr</dc:title>
</cp:coreProperties>
</file>