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u w:val="none"/>
          <w:lang w:val="pl-PL"/>
        </w:rPr>
      </w:pPr>
      <w:r>
        <w:rPr>
          <w:rFonts w:eastAsia="Arial Unicode MS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oba do kontaktu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3"/>
        <w:ind w:left="360" w:hanging="0"/>
        <w:rPr>
          <w:rFonts w:eastAsia="Arial Unicode MS" w:cs="Arial"/>
        </w:rPr>
      </w:pPr>
      <w:r>
        <w:rPr>
          <w:rFonts w:cs="Arial"/>
        </w:rPr>
        <w:tab/>
        <w:tab/>
        <w:tab/>
        <w:tab/>
      </w:r>
      <w:r>
        <w:rPr>
          <w:rFonts w:cs="Arial"/>
          <w:b w:val="false"/>
          <w:sz w:val="36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Pamięci USB</w:t>
        <w:br/>
        <w:t>w ramach projektu pn. „Doskonalenie kompetencji kluczowych i zawodowych uczniów ZSP nr 2 RCKU i P im. Tadeusza Kościuszki w Łowiczu”, składam ofertę 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amięci USB typu PenDrive – 16 GB - 112 sztuk w cenie ……….zł brutto za sztukę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artość całego zamówienia z dostawą ………….. zł brutt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jeżeli moja oferta zostanie wybrana, wykonam zamówienie </w:t>
        <w:br/>
        <w:t>w terminie 10 dni od złożenia zamówienia przez zamawiającego.</w:t>
      </w:r>
    </w:p>
    <w:p>
      <w:pPr>
        <w:pStyle w:val="TextBodyIndent"/>
        <w:widowControl w:val="false"/>
        <w:spacing w:before="0" w:after="0"/>
        <w:ind w:left="720" w:hanging="29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dostarczę przedmiot zamówienia do siedziby zamawiającego na własny koszt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faktury. Bieg tego terminu rozpoczyna się </w:t>
        <w:br/>
        <w:t>z datą dostarczenia faktury do siedziby zamawiającego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, e-mail, na który należy złożyć zamówienie w przypadku wyboru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</w:t>
      </w: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podpis osoby sporządzającej ofertę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 xml:space="preserve">w imieniu Wykonawc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4">
    <w:name w:val="WW8Num18z4"/>
    <w:qFormat/>
    <w:rPr>
      <w:rFonts w:ascii="Tahoma" w:hAnsi="Tahoma" w:cs="Tahoma"/>
      <w:b w:val="false"/>
      <w:i w:val="false"/>
      <w:sz w:val="18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17:00Z</dcterms:created>
  <dc:creator>Ela</dc:creator>
  <dc:description/>
  <cp:keywords/>
  <dc:language>en-US</dc:language>
  <cp:lastModifiedBy>ZSP nr 2 RCKUiP</cp:lastModifiedBy>
  <cp:lastPrinted>2010-11-16T10:14:00Z</cp:lastPrinted>
  <dcterms:modified xsi:type="dcterms:W3CDTF">2013-03-09T14:17:00Z</dcterms:modified>
  <cp:revision>2</cp:revision>
  <dc:subject/>
  <dc:title>Załącznik nr 1 do SWIZ</dc:title>
</cp:coreProperties>
</file>