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Wykaz wykonanych usług w zakresie niezbędnym do wykazania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spełniania warunku posiadania doświadcze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402"/>
        <w:gridCol w:w="1984"/>
      </w:tblGrid>
      <w:tr>
        <w:trPr>
          <w:trHeight w:val="8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naucza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semestrów w ciągu któr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nauczał przedmiotów wskazanych w kol. 2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bior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racodawcy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leceniodawcy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402"/>
        <w:gridCol w:w="1984"/>
      </w:tblGrid>
      <w:tr>
        <w:trPr>
          <w:trHeight w:val="8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gramu nauczania opracowanego prze Wykonawc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dopuszczeniu programu wskazanego w kolumnie nr 2 do użytku szkoln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pisać TAK lub NI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bior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acodawcy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leceniodawcy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którego opracowano progr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wykazu należy załączyć dokumenty potwierdzające należyte wykonanie usług wskazanych </w:t>
        <w:br/>
        <w:t>w Wykazie wykonanych usług (np. referencje, listy polecające w formie oryginału lub kopii potwierdzonej za zgodność z oryginałem przez Wykonawcę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                                      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pi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52:00Z</dcterms:created>
  <dc:creator>Agata Imielińska</dc:creator>
  <dc:description/>
  <dc:language>en-US</dc:language>
  <cp:lastModifiedBy>Krzysztof</cp:lastModifiedBy>
  <cp:lastPrinted>2008-09-24T18:07:00Z</cp:lastPrinted>
  <dcterms:modified xsi:type="dcterms:W3CDTF">2013-02-19T19:52:00Z</dcterms:modified>
  <cp:revision>2</cp:revision>
  <dc:subject/>
  <dc:title>Załącznik nr 5 do SIWZ</dc:title>
</cp:coreProperties>
</file>