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mię i nazwisko/Nazw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/Siedziba Wykonawcy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Oferta na opracowanie ramowego oraz ostatecznego programu nauczania </w:t>
        <w:br/>
        <w:t>z  przedmiotów gastronomicznych w oparciu o doświadczenia Partnera Niemieckiego w ramach projektu pn. „PWP Wykorzystanie europejskich doświadczeń z dziedziny rolnictwa i gastronomii szansą na zdobycie i rozwój kompetencji zawodowych uczniów ZSP nr 2 RCKUiP w Łowiczu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Zadanie nr 1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pracowanie ramowego oraz ostatecznego programu nauczania z przedmiotów gastronomicznych z uwzględnieniem przetwórstwa żywności ekologicznej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dotyczy / nie dotyczy*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feruję opracowanie ramowego programu nauczania z przedmiotów gastronomicznych za cenę brutto …………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opracowanie ostatecznego programu nauczania z przedmiotów gastronomicznych za cenę brutto 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Łączna cena ryczałtowa za opracowanie ramowego oraz ostatecznego programu nauczania z  przedmiotów gastronomicznych w zakresie Zadania nr 1 wynosi ……………… zł brut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>Zadanie nr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pracowanie ramowego oraz ostatecznego programu nauczania z przedmiotów gastronomicznych z uwzględnieniem wykorzystania surowców ekologicznych w produkcji żywnośc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lang w:val="pl-PL"/>
        </w:rPr>
        <w:t>(dotyczy / nie dotyczy*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opracowanie ramowego programu nauczania z przedmiotów gastronomicznych za cenę brutto …………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opracowanie ostatecznego programu nauczania z przedmiotów gastronomicznych za cenę brutto 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Łączna cena ryczałtowa za opracowanie ramowego oraz ostatecznego programu nauczania z  przedmiotów gastronomicznych w zakresie Zadania nr 2 wynosi ……………… zł brut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. Oświadczam, iż pracuję/nie pracuję* w instytucjach uczestniczących w realizacji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4. Oświadczam, ze jestem/nie jestem zaangażowana/zaangażowany* w    realizację innych projektów realizowanych w ramach 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(w przypadku pozytywnej odpowiedzi wskazać na rzecz ilu pracodawców/zleceniodawców </w:t>
        <w:br/>
        <w:t>i w jakim wymiarze godzinowym wykonuje usługi/świadczy pracę Wykonawca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         </w:t>
      </w:r>
    </w:p>
    <w:p>
      <w:pPr>
        <w:pStyle w:val="Normal"/>
        <w:ind w:firstLine="357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(* niewłaściwe skreślić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>………………………………                               …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odpis Wykonawcy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2z3">
    <w:name w:val="WW8Num12z3"/>
    <w:qFormat/>
    <w:rPr>
      <w:rFonts w:ascii="Arial" w:hAnsi="Arial" w:cs="Arial"/>
      <w:b w:val="false"/>
      <w:i w:val="false"/>
      <w:sz w:val="24"/>
      <w:szCs w:val="24"/>
    </w:rPr>
  </w:style>
  <w:style w:type="character" w:styleId="WW8Num12z4">
    <w:name w:val="WW8Num12z4"/>
    <w:qFormat/>
    <w:rPr>
      <w:rFonts w:ascii="Tahoma" w:hAnsi="Tahoma" w:cs="Tahoma"/>
      <w:b w:val="false"/>
      <w:i w:val="false"/>
      <w:sz w:val="18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6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7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7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0:11:00Z</dcterms:created>
  <dc:creator>Ela</dc:creator>
  <dc:description/>
  <cp:keywords/>
  <dc:language>en-US</dc:language>
  <cp:lastModifiedBy>Krzysztof</cp:lastModifiedBy>
  <cp:lastPrinted>2009-04-20T17:43:00Z</cp:lastPrinted>
  <dcterms:modified xsi:type="dcterms:W3CDTF">2013-11-24T14:05:00Z</dcterms:modified>
  <cp:revision>5</cp:revision>
  <dc:subject/>
  <dc:title>Załącznik nr 1 do SWIZ</dc:title>
</cp:coreProperties>
</file>