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naucz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nauczał przedmiotów wskazanych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gramu nauczania opracowanego prze Wykonaw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dopuszczeniu programu wskazanego w kolumnie nr 2 do użytku szkol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ceniodawcy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którego opracowano 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należyte wykonanie usług wskazanych </w:t>
        <w:br/>
        <w:t>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2:00Z</dcterms:created>
  <dc:creator>Agata Imielińska</dc:creator>
  <dc:description/>
  <dc:language>en-US</dc:language>
  <cp:lastModifiedBy>Krzysztof</cp:lastModifiedBy>
  <cp:lastPrinted>2008-09-24T18:07:00Z</cp:lastPrinted>
  <dcterms:modified xsi:type="dcterms:W3CDTF">2013-02-19T20:12:00Z</dcterms:modified>
  <cp:revision>2</cp:revision>
  <dc:subject/>
  <dc:title>Załącznik nr 5 do SIWZ</dc:title>
</cp:coreProperties>
</file>