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Imię i nazwisko/Nazwa Wykonawcy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dres/Siedziba Wykonawcy 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ojewództwo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dres do korespondencji……………………………………………………………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IP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REGON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r telefonu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r faksu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e-mail 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 xml:space="preserve">Oferta na opracowanie ramowego oraz ostatecznego programu nauczania </w:t>
        <w:br/>
        <w:t xml:space="preserve">z  przedmiotów rolniczych w oparciu o doświadczenia Partnera Niemieckieg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 xml:space="preserve">w ramach projektu pn. „PWP Wykorzystanie europejskich doświadczeń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z dziedziny rolnictwa i gastronomii szansą na zdobycie i rozwój kompetencji zawodowych uczniów ZSP nr 2 RCKUiP w Łowiczu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 xml:space="preserve">Zadanie nr 1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Opracowanie ramowego oraz ostatecznego programu nauczania z przedmiotów rolniczych z uwzględnieniem produkcji i wykorzystania biopaliw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(dotyczy / nie dotyczy*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Oferuję opracowanie ramowego programu nauczania z przedmiotów rolniczych za cenę brutto …………………………………………………………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Oferuję opracowanie ostatecznego programu nauczania z przedmiotów rolniczych za cenę brutto …………………………………………………………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Łączna cena ryczałtowa za opracowanie ramowego oraz ostatecznego programu nauczania z  przedmiotów rolniczych w zakresie Zadania nr 1 wynosi ……………… zł brut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</w:rPr>
        <w:t>Zadanie nr 2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pracowanie ramowego oraz ostatecznego programu nauczania z przedmiotów rolniczych z uwzględnieniem tematyki odnawialnych źródeł energii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(dotyczy / nie dotyczy*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Oferuję opracowanie ramowego programu nauczania z przedmiotów rolniczych za cenę brutto …………………………………………………………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feruję opracowanie ostatecznego programu nauczania z przedmiotów rolniczych za cenę brutto …………………………………………………………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Łączna cena ryczałtowa za opracowanie ramowego oraz ostatecznego programu nauczania z  przedmiotów rolniczych w zakresie Zadania nr 2 wynosi ……………… zł brut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3. Oświadczam, iż pracuję/nie pracuję* w instytucjach uczestniczących w realizacji Programu Operacyjnego Kapitał Ludzki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4. Oświadczam, ze jestem/nie jestem zaangażowana/zaangażowany* w    realizację innych projektów realizowanych w ramach  Programu Operacyjnego Kapitał Ludzki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(w przypadku pozytywnej odpowiedzi wskazać na rzecz ilu pracodawców/zleceniodawców </w:t>
        <w:br/>
        <w:t>i w jakim wymiarze godzinowym wykonuje usługi/świadczy pracę Wykonawca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                                         </w:t>
      </w:r>
    </w:p>
    <w:p>
      <w:pPr>
        <w:pStyle w:val="Normal"/>
        <w:ind w:firstLine="357"/>
        <w:rPr/>
      </w:pP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(* niewłaściwe skreślić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4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4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ab/>
        <w:tab/>
        <w:t>………………………………                               ….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data </w:t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podpis Wykonawcy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Projekt jest współfinansowany przez Unię Europejską ze środków Europejskiego Funduszu Społecznego w ramach Programu Operacyjnego Kapitał Ludzk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6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7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0"/>
      <w:jc w:val="both"/>
      <w:outlineLvl w:val="0"/>
    </w:pPr>
    <w:rPr>
      <w:rFonts w:ascii="Arial" w:hAnsi="Arial" w:cs="Arial"/>
      <w:b/>
      <w:color w:val="000000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" w:hAnsi="Arial" w:cs="Arial"/>
      <w:b/>
      <w:sz w:val="24"/>
      <w:lang w:val="pl-P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2"/>
    </w:rPr>
  </w:style>
  <w:style w:type="character" w:styleId="WW8Num12z2">
    <w:name w:val="WW8Num12z2"/>
    <w:qFormat/>
    <w:rPr>
      <w:rFonts w:ascii="Arial" w:hAnsi="Arial" w:cs="Arial"/>
      <w:b w:val="false"/>
      <w:i w:val="false"/>
      <w:color w:val="000000"/>
      <w:sz w:val="24"/>
      <w:szCs w:val="24"/>
      <w:lang w:val="pl-PL"/>
    </w:rPr>
  </w:style>
  <w:style w:type="character" w:styleId="WW8Num12z3">
    <w:name w:val="WW8Num12z3"/>
    <w:qFormat/>
    <w:rPr>
      <w:rFonts w:ascii="Arial" w:hAnsi="Arial" w:cs="Arial"/>
      <w:b w:val="false"/>
      <w:i w:val="false"/>
      <w:sz w:val="24"/>
      <w:szCs w:val="24"/>
    </w:rPr>
  </w:style>
  <w:style w:type="character" w:styleId="WW8Num12z4">
    <w:name w:val="WW8Num12z4"/>
    <w:qFormat/>
    <w:rPr>
      <w:rFonts w:ascii="Tahoma" w:hAnsi="Tahoma" w:cs="Tahoma"/>
      <w:b w:val="false"/>
      <w:i w:val="false"/>
      <w:sz w:val="18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ignicie">
    <w:name w:val="Osiągnięcie"/>
    <w:basedOn w:val="TextBody"/>
    <w:qFormat/>
    <w:pPr>
      <w:numPr>
        <w:ilvl w:val="0"/>
        <w:numId w:val="6"/>
      </w:numPr>
      <w:spacing w:before="0" w:after="60"/>
      <w:jc w:val="left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 1"/>
    <w:basedOn w:val="Normal"/>
    <w:next w:val="Styl2"/>
    <w:qFormat/>
    <w:pPr>
      <w:numPr>
        <w:ilvl w:val="0"/>
        <w:numId w:val="4"/>
      </w:numPr>
      <w:spacing w:before="120" w:after="120"/>
      <w:jc w:val="both"/>
      <w:outlineLvl w:val="0"/>
    </w:pPr>
    <w:rPr>
      <w:b/>
      <w:caps/>
      <w:sz w:val="22"/>
    </w:rPr>
  </w:style>
  <w:style w:type="paragraph" w:styleId="Styl2">
    <w:name w:val="Styl 2"/>
    <w:basedOn w:val="Normal"/>
    <w:next w:val="Styl3"/>
    <w:qFormat/>
    <w:pPr>
      <w:numPr>
        <w:ilvl w:val="0"/>
        <w:numId w:val="4"/>
      </w:numPr>
      <w:tabs>
        <w:tab w:val="clear" w:pos="708"/>
        <w:tab w:val="center" w:pos="851" w:leader="none"/>
      </w:tabs>
      <w:spacing w:before="120" w:after="120"/>
      <w:jc w:val="center"/>
      <w:outlineLvl w:val="1"/>
    </w:pPr>
    <w:rPr>
      <w:b/>
      <w:sz w:val="22"/>
    </w:rPr>
  </w:style>
  <w:style w:type="paragraph" w:styleId="Styl3">
    <w:name w:val="Styl3"/>
    <w:basedOn w:val="Styl1"/>
    <w:qFormat/>
    <w:pPr>
      <w:numPr>
        <w:ilvl w:val="0"/>
        <w:numId w:val="4"/>
      </w:numPr>
      <w:spacing w:lineRule="auto" w:line="360" w:before="0" w:after="0"/>
      <w:outlineLvl w:val="2"/>
    </w:pPr>
    <w:rPr>
      <w:b w:val="false"/>
      <w:caps w:val="false"/>
      <w:smallCaps w:val="false"/>
    </w:rPr>
  </w:style>
  <w:style w:type="paragraph" w:styleId="Styl4">
    <w:name w:val="Styl4"/>
    <w:basedOn w:val="Styl3"/>
    <w:qFormat/>
    <w:pPr>
      <w:numPr>
        <w:ilvl w:val="0"/>
        <w:numId w:val="7"/>
      </w:numPr>
      <w:tabs>
        <w:tab w:val="clear" w:pos="708"/>
        <w:tab w:val="left" w:pos="851" w:leader="none"/>
      </w:tabs>
      <w:outlineLvl w:val="3"/>
    </w:pPr>
    <w:rPr/>
  </w:style>
  <w:style w:type="paragraph" w:styleId="Styl5">
    <w:name w:val="Styl5"/>
    <w:basedOn w:val="Styl4"/>
    <w:qFormat/>
    <w:pPr>
      <w:numPr>
        <w:ilvl w:val="0"/>
        <w:numId w:val="7"/>
      </w:numPr>
      <w:outlineLvl w:val="4"/>
    </w:pPr>
    <w:rPr/>
  </w:style>
  <w:style w:type="paragraph" w:styleId="Tytu">
    <w:name w:val="tytuł"/>
    <w:basedOn w:val="Normal"/>
    <w:next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auto" w:line="360"/>
      <w:ind w:left="0" w:hanging="0"/>
      <w:jc w:val="both"/>
      <w:outlineLvl w:val="0"/>
    </w:pPr>
    <w:rPr>
      <w:rFonts w:ascii="Arial" w:hAnsi="Arial" w:cs="Arial"/>
      <w:bCs/>
      <w:spacing w:val="4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23:45:00Z</dcterms:created>
  <dc:creator>Ela</dc:creator>
  <dc:description/>
  <cp:keywords/>
  <dc:language>en-US</dc:language>
  <cp:lastModifiedBy>Krzysztof</cp:lastModifiedBy>
  <cp:lastPrinted>2009-04-20T17:43:00Z</cp:lastPrinted>
  <dcterms:modified xsi:type="dcterms:W3CDTF">2013-11-24T14:06:00Z</dcterms:modified>
  <cp:revision>5</cp:revision>
  <dc:subject/>
  <dc:title>Załącznik nr 1 do SWIZ</dc:title>
</cp:coreProperties>
</file>