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języka niemieckiego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„PWP Wykorzystanie europejskich doświadczeń z dziedziny rolnictwa </w:t>
        <w:br/>
        <w:t>i gastronomii szansą na zdobycie i rozwój kompetencji zawodowych uczniów ZSP nr 2 RCKUiP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języka niemieckiego dla uczniów kierunków gastronomicznych w 2013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1 wyniesie …….. ** zł brutto (**cena jednostkowa wskazana w pkt. 1.1. X 35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wadzenie zajęć z języka niemieckiego dla uczniów kierunków rolniczych </w:t>
        <w:br/>
        <w:t>w 2013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1.</w:t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2. </w:t>
        <w:tab/>
        <w:t>Łączna cena za prowadzenie zajęć w ramach Zadania nr 2 wyniesie …….. ** zł brutto (**cena jednostkowa wskazana w pkt. 1.1. X 35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języka niemieckiego dla uczniów kierunków gastronomicznych w 2014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Łączna cena za prowadzenie zajęć w ramach Zadania nr 3 wyniesie …….. ** zł brutto (**cena jednostkowa wskazana w pkt. 1.1. X 35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/>
        </w:rPr>
        <w:t xml:space="preserve">Prowadzenie zajęć z języka niemieckiego dla uczniów kierunków rolniczych </w:t>
        <w:br/>
        <w:t>w 2014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otyczy / nie dotyczy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2. </w:t>
        <w:tab/>
        <w:t xml:space="preserve">Łączna cena za prowadzenie zajęć w ramach Zadania nr 4 wyniesie …….. ** zł brutto (**cena jednostkowa wskazana w pkt. 1.1. X 35 godzin lekcyjnych). </w:t>
      </w: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7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8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8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9:00Z</dcterms:created>
  <dc:creator>Ela</dc:creator>
  <dc:description/>
  <dc:language>en-US</dc:language>
  <cp:lastModifiedBy>Krzysztof</cp:lastModifiedBy>
  <cp:lastPrinted>2009-04-20T17:43:00Z</cp:lastPrinted>
  <dcterms:modified xsi:type="dcterms:W3CDTF">2013-02-20T11:19:00Z</dcterms:modified>
  <cp:revision>2</cp:revision>
  <dc:subject/>
  <dc:title>Załącznik nr 1 do SWIZ</dc:title>
</cp:coreProperties>
</file>