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a przedmiotów gastronomicznych </w:t>
        <w:br/>
        <w:t xml:space="preserve">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„PWP Wykorzystanie europejskich doświadczeń </w:t>
        <w:br/>
        <w:t>z dziedziny rolnictwa i gastronomii szansą na zdobycie i rozwój kompetencji zawodowych uczniów ZSP nr 2 RCKUiP w Łowi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gastronomicznych w 2013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Łączna cena za prowadzenie zajęć w ramach Zadania nr 1 wyniesie …….. ** zł brutto (**cena jednostkowa wskazana w pkt. 1.1. X 60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owadzenie zajęć z przedmiotów gastronomicznych dla grupy nr I w 2014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1.</w:t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2. </w:t>
        <w:tab/>
        <w:t xml:space="preserve">Łączna cena za prowadzenie zajęć w ramach Zadania nr 2 wyniesie …….. ** zł brutto (**cena jednostkowa wskazana w pkt. 1.1. X 60 godzin lekcyjnych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gastronomicznych dla grupy nr II w 2014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Łączna cena za prowadzenie zajęć w ramach Zadania nr 3 wyniesie …….. ** zł brutto (**cena jednostkowa wskazana w pkt. 1.1. X 60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gastronomicznych w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2. </w:t>
        <w:tab/>
        <w:t>Łączna cena za prowadzenie zajęć w ramach Zadania nr 4 wyniesie …….. ** zł brutto (**cena jednostkowa wskazana w pkt. 1.1. X 60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>
      <w:rFonts w:ascii="Tahoma" w:hAnsi="Tahoma" w:cs="Tahoma"/>
      <w:b w:val="false"/>
      <w:i w:val="false"/>
      <w:sz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7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8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8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7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02-20T08:14:00Z</dcterms:modified>
  <cp:revision>3</cp:revision>
  <dc:subject/>
  <dc:title>Załącznik nr 1 do SWIZ</dc:title>
</cp:coreProperties>
</file>