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trenera przedmiotów rolniczych 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„PWP Wykorzystanie europejskich doświadczeń </w:t>
        <w:br/>
        <w:t>z dziedziny rolnictwa i gastronomii szansą na zdobycie i rozwój kompetencji zawodowych uczniów ZSP nr 2 RCKUiP w Łowicz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przedmiotów rolniczych w 2013 r. Grupa 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Oferuję wykonywanie usługi za cenę brutto ……………… za 1 godzinę </w:t>
        <w:tab/>
        <w:t>lekcyjn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 ramach Zadania nr 1 wyniesie …….. ** </w:t>
        <w:tab/>
        <w:t xml:space="preserve">zł brutto (**cena jednostkowa wskazana w pkt. 1.1. X 60 godzin lekcyjnych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owadzenie zajęć z przedmiotów rolniczych w 2013 r. Grupa I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ączna cena za prowadzenie zajęć w ramach Zadania nr 2 wyniesie …….. ** zł brutto (**cena jednostkowa wskazana w pkt. 1.1. X 60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godzin lekcyjnych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przedmiotów rolniczych w 2014 r. Grupa 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ączna cena za prowadzenie zajęć w ramach Zadania nr 3 wyniesie …….. ** zł brutto (**cena jednostkowa wskazana w pkt. 1.1. X 60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godzin lekcyjnych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przedmiotów rolniczych w 2014 r. Grupa I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 ramach Zadania nr 4 wyniesie …….. ** </w:t>
        <w:tab/>
        <w:t xml:space="preserve">zł brutto (**cena jednostkowa wskazana w pkt. 1.1. X 60 godzin lekcyjnych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przedmiotów rolniczych w 2014 r. Grupa I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 ramach Zadania nr 5 wyniesie …….. ** </w:t>
        <w:tab/>
        <w:t>zł brutto (**cena jednostkowa wskazana w pkt. 1.1. X 60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godzin lekcyjnych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przedmiotów rolniczych w 2014 r. Grupa IV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 ramach Zadania nr 6 wyniesie …….. ** </w:t>
        <w:tab/>
        <w:t>zł brutto (**cena jednostkowa wskazana w pkt. 1.1. X 60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godzin lekcyjnych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7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przedmiotów rolniczych w 2015 r. Grupa 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 ramach Zadania nr 7 wyniesie …….. ** </w:t>
        <w:tab/>
        <w:t>zł brutto (**cena jednostkowa wskazana w pkt. 1.1. X 60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godzin lekcyjnych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przedmiotów rolniczych w 2015 r. Grupa I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 ramach Zadania nr 8 wyniesie …….. ** </w:t>
        <w:tab/>
        <w:t xml:space="preserve">zł brutto (**cena jednostkowa wskazana w pkt. 1.1. X 60 godzin lekcyjnych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4"/>
      <w:szCs w:val="24"/>
    </w:rPr>
  </w:style>
  <w:style w:type="character" w:styleId="WW8Num16z4">
    <w:name w:val="WW8Num16z4"/>
    <w:qFormat/>
    <w:rPr>
      <w:rFonts w:ascii="Tahoma" w:hAnsi="Tahoma" w:cs="Tahoma"/>
      <w:b w:val="false"/>
      <w:i w:val="false"/>
      <w:sz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12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8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8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8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3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3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6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1:00Z</dcterms:created>
  <dc:creator>Ela</dc:creator>
  <dc:description/>
  <cp:keywords/>
  <dc:language>en-US</dc:language>
  <cp:lastModifiedBy>Sekretariat</cp:lastModifiedBy>
  <cp:lastPrinted>2009-04-20T17:43:00Z</cp:lastPrinted>
  <dcterms:modified xsi:type="dcterms:W3CDTF">2013-02-20T08:21:00Z</dcterms:modified>
  <cp:revision>2</cp:revision>
  <dc:subject/>
  <dc:title>Załącznik nr 1 do SWIZ</dc:title>
</cp:coreProperties>
</file>