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Łowicz, dn. 05-03-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NR2RCKUiP.ZP.3.2013</w:t>
      </w:r>
    </w:p>
    <w:p>
      <w:pPr>
        <w:pStyle w:val="Normal"/>
        <w:ind w:left="-180" w:right="-28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right="-28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wiadomienie o wyborze najkorzystniejszej oferty</w:t>
      </w:r>
    </w:p>
    <w:p>
      <w:pPr>
        <w:pStyle w:val="Normal"/>
        <w:ind w:left="-180" w:right="-28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right="23" w:hanging="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    Działając na podstawie art. 92 ust.1 ustawy z dn. 29-01-2004 r.  Prawo zamówień publicznych (Dz. U. z 2010r. Nr 113, poz. 759 z późn. zm.) Zamawiający - Zespół Szkół Ponadgimnazjalnych Nr2 RCKUiP informuje, że w  postępowaniu o udzielenie zamówienia publicznego przeprowadzonego w trybie przetargu nieograniczonego, na dostawę eko-groszku dla Zespołu Szkół Ponadgimnazjalnych Nr 2 Rolniczego Centrum Kształcenia Ustawicznego i Praktycznego w Łowiczu, ulica Blich 10, dokonano wyboru </w:t>
      </w:r>
      <w:r>
        <w:rPr>
          <w:b/>
        </w:rPr>
        <w:t>oferty nr 7</w:t>
      </w:r>
      <w:r>
        <w:rPr/>
        <w:t xml:space="preserve"> złożonej przez </w:t>
      </w:r>
      <w:r>
        <w:rPr>
          <w:b/>
        </w:rPr>
        <w:t>Przedsiębiorstwo Transportowo -Handlowe ,,IMAGE’’ Sebastian Girgiel, ul. Dojazdowa 53, 43-186 Orzesze.</w:t>
      </w:r>
    </w:p>
    <w:p>
      <w:pPr>
        <w:pStyle w:val="Normal"/>
        <w:ind w:left="-180" w:right="23" w:hanging="0"/>
        <w:jc w:val="both"/>
        <w:rPr/>
      </w:pPr>
      <w:r>
        <w:rPr>
          <w:b/>
          <w:u w:val="single"/>
        </w:rPr>
        <w:t>Uzasadnienie wyboru:</w:t>
      </w:r>
      <w:r>
        <w:rPr/>
        <w:t xml:space="preserve"> Najniższa  oraz spełnienie warunków SIWZ.</w:t>
      </w:r>
    </w:p>
    <w:p>
      <w:pPr>
        <w:pStyle w:val="Normal"/>
        <w:ind w:left="-180" w:right="-288" w:hanging="0"/>
        <w:jc w:val="both"/>
        <w:rPr/>
      </w:pPr>
      <w:r>
        <w:rPr/>
        <w:t>W trakcie postępowania wpłynęło 26 ofert złożonych przez wykonawców j.n.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213"/>
        <w:gridCol w:w="1715"/>
        <w:gridCol w:w="1345"/>
      </w:tblGrid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y) wykonawcy i  adre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przedmiot zamówieni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HANDROL, Marek Kiełb sp.j. ul. Ludwiki Uzar-Krysiakowej 159, 39-340 Padew Narodow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84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</w:tr>
      <w:tr>
        <w:trPr>
          <w:trHeight w:val="3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SORT sp. z o.o. ul. Jankowicka 2, 44-200 Rybni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176,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6</w:t>
            </w:r>
          </w:p>
        </w:tc>
      </w:tr>
      <w:tr>
        <w:trPr>
          <w:trHeight w:val="34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KOMERS sp. z o.o.ul.Bogumińska 77c, 44-351 Turza Śląsk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304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2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ON, Wojciech Nowak, ul. Łąkowa 28, 42-230 Koniecpo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8 694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4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towarowy, Hadel opałem, Kletnia, ul Dworcowa 2, 97-545 Gomuni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209,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2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. Dawid Dudziński, Huta Partacka 15, 96-330 Puszcza Mariańsk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dlega ocenie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.T.H. IMAGE, ul. Dojazdowa 53, 43-186 Orzesze-Gardawi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72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, usługi, handel T.Decka, Osiedle XXX-lecia PRL 1, 83-132 Morzeszczy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69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2</w:t>
            </w:r>
          </w:p>
        </w:tc>
      </w:tr>
      <w:tr>
        <w:trPr>
          <w:trHeight w:val="24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W. ATEX sp. z o.o., ul. Gliwicka 3, 44-145 Pilchowi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19,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2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TRANS, Katarzyna Papkala, ul. Szymanowskiego 10, 41-711 Ruda Śląsk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294,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6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. "PSK Rzeszów", sp. z o.o., ul. Gen.St.Maczka 10, 35-959 Rzeszów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501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8</w:t>
            </w:r>
          </w:p>
        </w:tc>
      </w:tr>
      <w:tr>
        <w:trPr>
          <w:trHeight w:val="3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O sp. z o.o., ul. Polna 103/105, 87-100 Toruń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08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9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P.H.U. Beata Pająk, Biała 49, 98-332 Rząśni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115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8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BUD P.Nowak, J.Magosiewicz s.j. ul.Gdańska 78A, 84-240 Red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555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2</w:t>
            </w:r>
          </w:p>
        </w:tc>
      </w:tr>
      <w:tr>
        <w:trPr>
          <w:trHeight w:val="25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RUS sp. z o.o., Stróża 36, 98-332 Rząśni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169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3</w:t>
            </w:r>
          </w:p>
        </w:tc>
      </w:tr>
      <w:tr>
        <w:trPr>
          <w:trHeight w:val="1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ycofa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ycofan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wycofana</w:t>
            </w:r>
          </w:p>
        </w:tc>
      </w:tr>
      <w:tr>
        <w:trPr>
          <w:trHeight w:val="2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TRADE sp. z o.o., ul. Transportowa1, 42-625 Pyrzowi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842,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ca Art. Masowych sp.j.T Mandrygał WĘGLOPASZ, ul. Koronowska 39, Żołędowo, 86-031 Osielsk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779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1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U. MIGPOL Handel opałem, Mat.budowlanymi, ul. Św. St. Kostki 36, 42-510 Dąbrowa Górnicza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dlega ocenie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-MIX E.Karlikowska, ul.Traugutta 8/64, 99-320 Żychli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524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4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yka Maszyn Budowlanych BUMAR-HYDROMA s.a., ul. Santocka 44, 71-071 Szczeci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169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3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X Tomasz Kapusta, ul Warszawska 36, 99-400 Łowicz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16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3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-HANDEL Janusz Wojda, ul. Podgórna 21, 99-400 Łowicz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304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2</w:t>
            </w:r>
          </w:p>
        </w:tc>
      </w:tr>
      <w:tr>
        <w:trPr>
          <w:trHeight w:val="3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J sp. z o.o., ul. Łagiewnicka 54/56, 91-463 Łód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wykluczo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dlega ocenie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 WĘGLO-GOKAT, R Janicka, ul. Środkowa 7, 99-400 Łowicz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972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9</w:t>
            </w:r>
          </w:p>
        </w:tc>
      </w:tr>
      <w:tr>
        <w:trPr>
          <w:trHeight w:val="33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. EKO-WIN dr R. Krzykowski Wola Kałkowa 29, 99-31 Bedl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3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5</w:t>
            </w:r>
          </w:p>
        </w:tc>
      </w:tr>
    </w:tbl>
    <w:p>
      <w:pPr>
        <w:pStyle w:val="NormalnyWeb"/>
        <w:spacing w:before="0" w:after="0"/>
        <w:ind w:right="-157" w:hanging="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5:00Z</dcterms:created>
  <dc:creator>ZSP nr 2 RCKU</dc:creator>
  <dc:description/>
  <cp:keywords/>
  <dc:language>en-US</dc:language>
  <cp:lastModifiedBy>ZSP nr 2 RCKUiP</cp:lastModifiedBy>
  <cp:lastPrinted>2013-03-04T15:20:00Z</cp:lastPrinted>
  <dcterms:modified xsi:type="dcterms:W3CDTF">2013-03-05T13:25:00Z</dcterms:modified>
  <cp:revision>2</cp:revision>
  <dc:subject/>
  <dc:title/>
</cp:coreProperties>
</file>