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3 do SIWZ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MOWA NR ……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warta w dniu ………………….. r. pomiędzy Zespołem Szkół Ponadgimnazjalnych Nr 2 Rolnicze Centrum Kształcenia Ustawicznego i Praktycznego w Łowiczu przy ul. Blich 10 reprezentowanym przez Mirosława Kreta – Dyrektora ZSP Nr 2 RCKUiP w Łowiczu zwanym dalej „ZAMAWAJĄCYM”,</w:t>
      </w:r>
    </w:p>
    <w:p>
      <w:pPr>
        <w:pStyle w:val="Normal"/>
        <w:jc w:val="both"/>
        <w:rPr/>
      </w:pPr>
      <w:r>
        <w:rPr>
          <w:rFonts w:cs="Arial" w:ascii="Arial" w:hAnsi="Arial"/>
        </w:rPr>
        <w:t>a ………………………………………………………………………………… (Wykonawcą) reprezentowanym przez …………………………………….... (imię i nazwisko właściciela), którego reprezentację potwierdza zaświadczenie o wpisie do ewidencji działalności gospodarczej pod numerem 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dalej „WYKONAWCĄ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</w:rPr>
        <w:t>Zgodnie z wynikiem postępowania o udzielenie zamówienia publicznego prowadzonego w oparciu o art. 39 ustawy Prawo zamówień publicznych z dnia 29 stycznia 2004 r. (Dz. U. z 2010 r. Nr 113, poz. 759 z późn. zm.) Zamawiający zleca, a Wykonawca przyjmuje do wykonania dostawę (sprzedaż wraz z transportem do ZSP Nr 2 RCKUiP w Łowiczu) eko – groszku  na sezon grzewczy 2013/2014 dla ZSP Nr 2 RCKUiP w Łowiczu w ilości i o parametrach nie gorszych niż podane w specyfikac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emu przysługuje prawo do ograniczenia zakresu rzeczowego przedmiotu umowy, związanego z warunkami atmosferycznymi lub w przypadku ograniczenia finansowego niezależnego od Zamawiającego. Wykonawcy nie przysługują z tego tytułu żadne roszczenia finansowe wobec Zamawiając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</w:rPr>
        <w:t>Dostawca zobowiązuje się do dostawy eko – groszku o parametrach nie gorszych niż określone Specyfikacji Istotnych Warunków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ransport dostawca zapewni we własnym zakres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będzie dostarczać przedmiot zamówienia partiami, w ciągu 48 godzin od telefonicznego zgłoszenia przez Zamawiającego w terminie od d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mówienia składane będą przez Zamawiającego w dni powszednie w godz. od 8.30 do 15.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</w:rPr>
        <w:t>W zamówieniu Zamawiający będzie określać ilości dostarczanego przedmiotu um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3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 wykonanie przedmiotu umowy strony ustalają wynagrodzenie w kwocie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23" w:hanging="23"/>
        <w:jc w:val="both"/>
        <w:rPr/>
      </w:pPr>
      <w:r>
        <w:rPr>
          <w:rFonts w:cs="Arial" w:ascii="Arial" w:hAnsi="Arial"/>
        </w:rPr>
        <w:t>eko – groszek: brutto ………. zł./słownie złotych: ………………………../za jedną tonę netto ……..…..…… zł./słownie złotych: ……………...…...…..………………../za jedna tonę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zawiera dostawę opału wraz z transporte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 wykonanie przedmiotu umowy Zamawiający zapłaci Dostawcy wynagrodzenie wynikające z ilości faktycznie dostarczonych ton opału, przemnożonych przez cenę jednostkową wymienioną w niniejszej umow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a płatności faktur nastąpi w terminie 30 dni od daty otrzymania faktury na konto Dostaw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stawca gwarantuje dostarczyć przedmiot umowy jakościowo dobry, bez wad, które pomniejszą wartość lub uczynią przedmiot umowy nieprzydatny do użytkowania zgodnie z jego przeznaczeniem. Sprzedawca przy każdej dostawie opału zobowiązuje się dostarczyć Kupującemu aktualny certyfikat jakośc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</w:rPr>
        <w:t>W przypadku wystąpienia wad w dostarczonym przedmiocie umowy, za które odpowiedzialny jest Dostawca, zobowiązany jest on do niezwłocznej wymiany na swój kosz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razie wystąpienia istotnej zmiany okoliczności powodującej, że wykonanie umowy nie leży w interesie publicznym, czego nie można było przewidzieć w chwili zawarcia umowy (art. 145 Ustawy Prawo Zamówień Publicznych) Zamawiający może odstąpić od umowy w terminie miesiąca od powzięcia wiadomości o powyższych okolicznościach. W takim przypadku Dostawca może żądać jedynie wynagrodzenia z tytułu wykonania części um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dokona odbioru ilościowego i jakościowego przy każdej dostaw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stawca obowiązany jest przedstawić certyfikat jakości dla każdej dostarczonej partii opał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stawca zobowiązany jest do kompletnego, wysokiej jakości i terminowego wykonania przedmiotu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stawca oświadcza, że zapoznał się z warunkami realizacji zamówienia i miejscem jego wykon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apłaci Zamawiającemu karę umowną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 odstąpienie od umowy przez Zamawiającego z przyczyn, za które odpowiedzialność ponosi Wykonawca – w wysokości 10 % wynagrodzenia umownego za przedmiot umow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 zwłokę w wykonaniu przedmiotu umowy w wysokości 0,5 % wynagrodzenia umownego za daną partię opału za każdy dzień zwłoki licząc od umownego terminu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 zwłokę w usunięciu wad stwierdzonych przy odbiorze przedmiotu umowy – w wysokości 0,5 % wynagrodzenia umownego za daną partię opału za każdy dzień zwłoki, liczonej od dnia wyznaczonego na usunięcie wad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</w:rPr>
        <w:t>Zamawiający płaci Wykonawcy karę umowną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odstąpienie od umowy przez Wykonawcę z przyczyn, za które odpowiedzialność ponosi Zamawiający – w wysokości 10 % wynagrodzenia umownego, z wyjątkiem wystąpienia sytuacji przedstawionej w art. 145 Ustawy Prawo Zamówień Publicznych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arę umowną za zamówioną a nieodebraną partię opału w wysokości równej wartości partii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ary umowne, dotyczące zwłoki w oddaniu przedmiotu zamówienia oraz za zwłokę w usunięciu wad stwierdzonych przy odbiorze, będą potrącone z faktury Wykonawcy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a prawo dochodzić odszkodowania uzupełniającego na zasadach Kodeksu Cywilnego, jeżeli szkoda przewyższy wysokość kar umow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gralną część umowy stanowi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ecyfikacja istotnych warunków zamówienia wraz z załącznikam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ompletna oferta Dostaw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mowa została zawarta na czas oznaczony od   ……………… do 30 marca 2014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1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zmiany i uzupełnienia treści umowy mogą być dokonywane wyłącznie w formie aneksu podpisanego przez obie strony, pod rygorem nieważnoś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 uregulowanych niniejszą umową mają zastosowanie odpowiednie przepisy Kodeksu Cywilnego oraz ustawy Prawo Zamówień Publicz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13</w:t>
      </w:r>
    </w:p>
    <w:p>
      <w:pPr>
        <w:pStyle w:val="Normal"/>
        <w:jc w:val="both"/>
        <w:rPr/>
      </w:pPr>
      <w:r>
        <w:rPr>
          <w:rFonts w:cs="Arial" w:ascii="Arial" w:hAnsi="Arial"/>
        </w:rPr>
        <w:t>Umowę sporządzono w trzech jednobrzmiących egzemplarzach – 2 egz. dla Zamawiającego i 1 egz. dla Wykonaw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MAWIAJĄCY:                                                                                   WYKONAWCA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1">
    <w:name w:val="WW8Num6z1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2:10:00Z</dcterms:created>
  <dc:creator>A</dc:creator>
  <dc:description/>
  <cp:keywords/>
  <dc:language>en-US</dc:language>
  <cp:lastModifiedBy>ZSP2RCKU</cp:lastModifiedBy>
  <cp:lastPrinted>2013-02-15T10:22:00Z</cp:lastPrinted>
  <dcterms:modified xsi:type="dcterms:W3CDTF">2013-02-15T09:23:00Z</dcterms:modified>
  <cp:revision>10</cp:revision>
  <dc:subject/>
  <dc:title>Załącznik Nr 3 do SIWZ</dc:title>
</cp:coreProperties>
</file>