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  <w:r>
        <w:rPr>
          <w:sz w:val="16"/>
          <w:szCs w:val="16"/>
        </w:rPr>
        <w:t xml:space="preserve">do Zarządzenia Nr 8/13 Dyrektora ZSP Nr 2 RCKUIP w Łowiczu z dnia 18lutego 2013r </w:t>
      </w:r>
    </w:p>
    <w:p>
      <w:pPr>
        <w:pStyle w:val="Normal"/>
        <w:tabs>
          <w:tab w:val="clear" w:pos="708"/>
          <w:tab w:val="left" w:pos="360" w:leader="none"/>
          <w:tab w:val="right" w:pos="9072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cja Zespołu Szkół Ponadgimnazjalnych nr 2 Rolniczego Centrum Kształcenia Ustawicznego i Praktycznego ogłasza przetarg nieograniczony poniżej kwot określonych w przepisach wydanych na podstawie art. 11 ust. 8 ustawy z dnia 29 stycznia 2004 roku Prawo zamówień publicznych: pn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</w:rPr>
        <w:t>„</w:t>
      </w:r>
      <w:r>
        <w:rPr>
          <w:b/>
        </w:rPr>
        <w:t>Dostawa eko-groszku dla Zespołu Szkół Ponadgimnazjalnych Nr 2 Rolniczego Centrum Kształcenia Ustawicznego i Praktycznego w Łowicz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ORAZ ADRES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ół Ponadgimnazjalnych nr 2 Rolnicze Centrum Kształcenia Ustawicznego i Praktycz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lich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99-400 Łowic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mówienie będzie udzielone w trybie </w:t>
      </w:r>
      <w:r>
        <w:rPr>
          <w:rFonts w:cs="Arial" w:ascii="Arial" w:hAnsi="Arial"/>
          <w:b/>
          <w:bCs/>
          <w:sz w:val="22"/>
          <w:szCs w:val="22"/>
        </w:rPr>
        <w:t>przetargu nieograniczonego</w:t>
      </w:r>
      <w:r>
        <w:rPr>
          <w:rFonts w:cs="Arial" w:ascii="Arial" w:hAnsi="Arial"/>
          <w:sz w:val="22"/>
          <w:szCs w:val="22"/>
        </w:rPr>
        <w:t xml:space="preserve">, zgodnie ustawą Prawo zamówień publicznych </w:t>
      </w:r>
      <w:r>
        <w:rPr>
          <w:rFonts w:cs="Arial" w:ascii="Arial" w:hAnsi="Arial"/>
        </w:rPr>
        <w:t xml:space="preserve"> (Dz.U. z 2010r. Nr 113, poz. 759 z późn.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OKREŚLENIE SPOSOBU UZYSKANIA SPECYFIKACJI ISTOTNYCH WARUNKÓW ZAMÓWIENIA, ADRES STRONY INTERNETOWEJ, NA KTÓREJ BĘDZIE ZAMIESZCZONA, OSOBY DO KONTAKTU. </w:t>
      </w:r>
      <w:r>
        <w:rPr>
          <w:rFonts w:cs="Arial" w:ascii="Arial" w:hAnsi="Arial"/>
          <w:sz w:val="22"/>
          <w:szCs w:val="22"/>
        </w:rPr>
        <w:t xml:space="preserve">Specyfikacja Istotnych Warunków Zamówienia będzie umieszczona na stronie internetowej Zamawiająceg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zsp2lowicz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 dostępna jest również w sekretariacie ZSP nr 2 RCKU i P ul. Blich 10, 99-400 Łowicz, w godzinach: poniedziałek - piątek: godz. 8.00 – 15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Lesiak – kierownik administracyjno gospodarczy. Tel.60868648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KREŚLENIE PRZEDMIOTU ORAZ WIELKOŚCI LUB ZAKRESU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 PODANIEM INFORMACJI O MOŻLIWOŚCI SKŁADANIA OFERT CZĘŚCIOWYCH.</w:t>
      </w:r>
    </w:p>
    <w:p>
      <w:pPr>
        <w:pStyle w:val="BodyText2"/>
        <w:ind w:right="-428" w:hanging="0"/>
        <w:rPr/>
      </w:pP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rzedmiotem zamówienia jest dostawa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eko-groszku w ilości do 350 t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mawiający nie dopuszcza możliwości składania ofert częściow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V. INFORMACJA O MOŻLIWOŚCI ZŁOŻENIA OFERT WARIANT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złożenia oferty wariantow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TERMIN WYKONANIA ZAMÓWIENI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a partiami na telefoniczne zgłoszenie Zamawiającego, w terminie: rozpoczęcie w ciągu 7 dni od daty zawarcia umowy a zakończenie do 30 marca 2014 r. Od momentu telefonicznego zgłoszenia przez Zamawiającego, Wykonawca ma obowiązek dostarczyć przedmiot zamówienia w ciągu 48 godzin do ZSP Nr 2 RCKUiP w Łowicz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WARUNKÓW UDZIAŁU W POSTĘPOWANIU ORAZ OPIS SPOSOB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ONYWANIA OCENY SPEŁNIENIA TYCH WARUN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 udzielenie zamówienia mogą ubiegać się wykonawcy, którz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ją uprawnienia w zakresie realizacji przedmiotu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posiadają niezbędną wiedzę oraz dysponują potencjałem technicznym i osobami zdolnymi </w:t>
        <w:br/>
        <w:t>do wykonania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znajdują się w sytuacji ekonomicznej i finansowej zapewniającej wykonanie zamówie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ie podlegają wykluczeniu z postępowania o udzielenie zamówienia na podstawie art.24 ust. 1 i 2 ustawy Prawo zamówień publicznych </w:t>
      </w:r>
      <w:r>
        <w:rPr>
          <w:rFonts w:cs="Arial" w:ascii="Arial" w:hAnsi="Arial"/>
        </w:rPr>
        <w:t xml:space="preserve"> (Dz.U. z 2010r. Nr 113, poz. 759 z późn.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a spełnienia warunków określonych w ust. 1 nastąpi na podstawie złożonych przez Wykonawców dokumentów wymienionych w SIWZ z użyciem formuły „ spełnia / nie spełni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świadczenie Wykonawcy w trybie art. 44 w związku z art. 22 ust. 1  ustawy Prawo zamówień publicznych, załącznik nr 2 do SIWZ - złożone w formie oryginału </w:t>
        <w:br/>
        <w:t>i podpisane przez osobę uprawnioną do reprezentowania Wykonawcy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) Aktualny odpis z właściwego rejestru albo aktualne zaświadczenie o wpisie do ewidencji działalności gospodarczej, wystawione nie wcześniej niż 6 miesięcy przed upływem terminu składania ofert – złożone w formie oryginału lub kserokopii potwierdzonej za zgodność z oryginałem przez osobę uprawnioną do reprezentowania Wykonawcy; Jeżeli Wykonawca ma siedzibę lub miejsce zamieszkania poza terytorium Rzeczypospolitej Polskiej zamiast dokumentu, o którym mowa w pkt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 ani nie ogłoszono upadł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lega z uiszczaniem podatków, opłat lub składek na ubezpieczenie społeczne lub zdrowotne albo że uzyskał przewidziane prawem zwolnienie, odroczenie lub rozłożenie na raty zaległych płatności </w:t>
        <w:br/>
        <w:t>lub wstrzymanie w całości wykonania decyzji właściwego organu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określone w lit a i b powinny być wystawione nie wcześniej niż 6 miesięcy przed upływem terminu składania ofert, natomiast dokumenty, o których mowa w lit. c, powinny być wystawione nie wcześniej niż 3 miesiące przed terminem składnia ofert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kraju pochodzenia osoby lub w kraju, w którym Wykonawca ma siedzibę </w:t>
        <w:br/>
        <w:t xml:space="preserve">lub miejsce zamieszkania, nie wydaje się wyżej wymienionych dokumentów, zastępuje się je dokumentem zawierającym oświadczenie złożone </w:t>
        <w:br/>
        <w:t xml:space="preserve">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oferty należy dołączyć równie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pełniony formularz ofertowy z wykorzystaniem wzoru – załącznik nr 1 do SIWZ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az osób uprawnionych do reprezentowania Wykonawcy oraz dokumenty potwierdzające uprawnienie osób podpisujących ofertę, o ile nie wynikają </w:t>
        <w:br/>
        <w:t>z przepisów prawa lub innych dokumentów rejestr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umenty wymagane tylko w przypadku składania oferty wspólnej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podmioty występują wspólnie, należy złożyć pełnomocnictwo </w:t>
        <w:br/>
        <w:t xml:space="preserve">do reprezentowania w postępowaniu o udzielenie zamówienia </w:t>
        <w:br/>
        <w:t>albo do reprezentowania w postępowaniu i zawarciu umowy w sprawie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przypadku, gdy podmioty występują wspólnie, każdy członek konsorcjum skład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ębne dokumenty wskazane w ust.1 pkt 1 i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INFORMACJA NA TEMAT WADIU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wadiu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RYTERIA OCENY OFERT I ICH ZNACZE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się kierował następującymi kryteriami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100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MIEJSCE I TERMIN SKŁADANIA OFER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należy złożyć w sekretariacie ZSP nr 2 RCKU i P ul Blich 10 99-400 Łowic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składania ofert upływa dnia </w:t>
      </w:r>
      <w:r>
        <w:rPr>
          <w:rFonts w:cs="Arial" w:ascii="Arial" w:hAnsi="Arial"/>
          <w:b/>
          <w:bCs/>
          <w:sz w:val="22"/>
          <w:szCs w:val="22"/>
        </w:rPr>
        <w:t xml:space="preserve"> 26 lutego 2013 r. o godz. 9.4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twarcie ofert nastąpi w siedzibie Zamawiającego, w ZSP nr 2 RCKU i P, ul. Blich 10 99-400 Łowi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ermin otwarcia ofert dnia </w:t>
      </w:r>
      <w:r>
        <w:rPr>
          <w:rFonts w:cs="Arial" w:ascii="Arial" w:hAnsi="Arial"/>
          <w:b/>
          <w:bCs/>
          <w:sz w:val="22"/>
          <w:szCs w:val="22"/>
        </w:rPr>
        <w:t xml:space="preserve"> 26 lutego 2013. o godz. 10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TERMIN ZWIĄZANIA OFERT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konawca pozostaje związany ofertą przez okres 30 dni. Bieg terminu rozpoczyna się wraz z upływem terminu do składania of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A O ZAMIARZE ZAWARCIA UMOWY RAMOWE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mierza zawrzeć umowy ram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II. INFORMACJA O ZAMIARZE USTANOWIENIA DYNAMICZNEGO SYSTEMU ZAKUPÓW </w:t>
        <w:br/>
        <w:t>WRAZ Z ADRESEM STRONY INTERNETOWEJ, NA KTÓREJ BĘDĄ ZAMIESZCZONE DODATKOWE INFORMACJE DOTYCZĄCE DYNAMICZNEGO SYSTEMU ZAKUP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V. INFORMACJA O PRZEWIDYWANYM WYBORZE NAJKORZYSTNIEJSZEJ OFERTY </w:t>
        <w:br/>
        <w:t>Z ZASTOSOWANIEM AUKCJI ELEKTRONICZNEJ WRAZ Z ADRESEM STRONY INTERNETOWEJ, NA KTÓREJ BĘDZIE PROWADZONA AUKCJA ELEKTRONICZ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twierdzam: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2low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4:00Z</dcterms:created>
  <dc:creator>Agata Imielińska</dc:creator>
  <dc:description/>
  <cp:keywords/>
  <dc:language>en-US</dc:language>
  <cp:lastModifiedBy>ZSP2RCKU</cp:lastModifiedBy>
  <cp:lastPrinted>2013-02-15T11:09:00Z</cp:lastPrinted>
  <dcterms:modified xsi:type="dcterms:W3CDTF">2013-02-18T09:12:00Z</dcterms:modified>
  <cp:revision>10</cp:revision>
  <dc:subject/>
  <dc:title>Załącznik Nr 2</dc:title>
</cp:coreProperties>
</file>