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(Wykonawców składających wspólną ofertę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</w:t>
      </w:r>
      <w:r>
        <w:rPr>
          <w:rFonts w:cs="Times New Roman"/>
          <w:lang w:val="pl-PL"/>
        </w:rPr>
        <w:t xml:space="preserve"> </w:t>
      </w:r>
      <w:r>
        <w:rPr>
          <w:rFonts w:cs="Arial"/>
          <w:lang w:val="pl-PL"/>
        </w:rPr>
        <w:tab/>
        <w:tab/>
        <w:tab/>
        <w:tab/>
        <w:tab/>
        <w:tab/>
        <w:tab/>
      </w:r>
      <w:r>
        <w:rPr>
          <w:rFonts w:cs="Arial"/>
          <w:b/>
          <w:sz w:val="36"/>
          <w:lang w:val="pl-PL"/>
        </w:rPr>
        <w:t xml:space="preserve">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wiązku z przetargiem nieograniczonym, którego przedmiotem jest: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Organizacja </w:t>
        <w:br/>
        <w:t xml:space="preserve">i obsługa zagranicznych wyjazdów na praktyki uczniowskie oraz wizyt studyjnych </w:t>
        <w:br/>
        <w:t>dla nauczycieli w ramach projektu pn. „PWP Wykorzystanie europejskich doświadczeń z dziedziny rolnictwa i gastronomii szansą na zdobycie i rozwój kompetencji zawodowych uczniów ZSP nr 2 RCKUiP w Łowiczu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kładam ofertę o następującej treśc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1506" w:hanging="108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przedmiotu zamówienia w ryczałtowej cenie brutto:</w:t>
      </w:r>
    </w:p>
    <w:p>
      <w:pPr>
        <w:pStyle w:val="Normal"/>
        <w:ind w:left="1506" w:hanging="93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zł</w:t>
      </w:r>
    </w:p>
    <w:p>
      <w:pPr>
        <w:pStyle w:val="Normal"/>
        <w:ind w:left="1506" w:hanging="939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………………………………………………………………………złotych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feruję wykonanie przedmiotu zamówienia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w terminie </w:t>
        <w:br/>
      </w:r>
      <w:r>
        <w:rPr>
          <w:rFonts w:cs="Arial" w:ascii="Arial" w:hAnsi="Arial"/>
          <w:color w:val="000000"/>
          <w:sz w:val="24"/>
          <w:szCs w:val="24"/>
          <w:lang w:val="pl-PL"/>
        </w:rPr>
        <w:tab/>
        <w:t xml:space="preserve">16.02.2013r. - 14.09.2014r., z uwzględnieniem terminów poszczególnych </w:t>
        <w:tab/>
        <w:t xml:space="preserve">wyjazdów, które zostały określone w </w:t>
      </w:r>
      <w:r>
        <w:rPr>
          <w:rFonts w:cs="Arial" w:ascii="Arial" w:hAnsi="Arial"/>
          <w:sz w:val="24"/>
          <w:szCs w:val="24"/>
          <w:lang w:val="pl-PL"/>
        </w:rPr>
        <w:t xml:space="preserve">specyfikacji istotnych warunków </w:t>
        <w:tab/>
        <w:t>zamówienia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720" w:hanging="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przedmiotu zamówienia zgodnie z wymaganiami określonymi w specyfikacji istotnych warunków zamówienia.</w:t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709" w:hanging="28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uważam się za związanego niniejszą ofertą przez cały czas wskazany w specyfikacji istotnych warunków zamówienia (30 dni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akceptuję warunki umowy określone w załączniku </w:t>
        <w:br/>
        <w:tab/>
        <w:t xml:space="preserve">do specyfikacji istotnych warunków zamówienia i jeśli moja oferta zostanie </w:t>
        <w:tab/>
        <w:t xml:space="preserve">wybrana, zobowiązuję się do zawarcia umowy w miejscu i terminie </w:t>
        <w:tab/>
        <w:t>wyznaczo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informacje składające się na ofertę, zawarte </w:t>
        <w:br/>
        <w:t>na stronach .......... stanowią tajemnicę przedsiębiorstwa w rozumieniu przepisów ustawy o zwalczaniu nieuczciwej konkurencji i nie mogą być udostępnione innym uczestnikom niniejszego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w cenie oferty zostały uwzględnione wszystkie koszty </w:t>
        <w:tab/>
        <w:t>wykonania zamówienia i realizacji przyszłego świadczenia umown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14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rachunku/faktury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39" w:hanging="113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dwykonawcom zamierzam powierzyć wykonanie następujących części zamówienia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</w:t>
      </w:r>
    </w:p>
    <w:p>
      <w:pPr>
        <w:pStyle w:val="Normal"/>
        <w:ind w:left="540" w:hanging="11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2. Osoby do kontaktów z Zamawiającym:</w:t>
      </w:r>
    </w:p>
    <w:p>
      <w:pPr>
        <w:pStyle w:val="Normal"/>
        <w:ind w:left="540" w:hanging="11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3.   Pełnomocnik w przypadku składania oferty wspólnej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Adres do korespondencji 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 xml:space="preserve">Nr telefonu/faksu 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4. Cena ryczałtowa brutto została skalkulowana z uwzględnieniem </w:t>
        <w:br/>
        <w:t>z uwzględnieniem wszystkich grup wyjazdowych oraz następujących kategorii koszt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6"/>
        <w:gridCol w:w="1450"/>
        <w:gridCol w:w="1134"/>
        <w:gridCol w:w="1243"/>
        <w:gridCol w:w="883"/>
        <w:gridCol w:w="1243"/>
        <w:gridCol w:w="851"/>
        <w:gridCol w:w="13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.p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py wyjazdowe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ena brutto danej kategorii koszt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kwater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żywie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jaz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 Nie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powr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 Polski (dojazd do Partnera Niemieckiego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jaz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okal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bezpieczenie uczestników wy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łuma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ęzyka niemie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ieg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cieczki dla uczn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uczestnictwo uczn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programie kulturalnym podczas pobytu w Niemcze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studyjny nauczycie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dmi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lni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3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studyjny nauczycie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dmiotów gastronom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3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 praktyki uczniow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 przedmiotów gastronomicznych2013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 praktyki uczniow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 przedmiotów rolni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p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3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 praktyki uczniow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 przedmiotów rolni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p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3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 praktyki uczniow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 przedmiotów gastronomicznych2014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 praktyki uczniow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 przedmiotów rolni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p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4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jaz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 praktyki uczniow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 przedmiotów rolni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p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3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suma ceny w każdej kolum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ł</w:t>
            </w:r>
          </w:p>
        </w:tc>
      </w:tr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Razem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suma ceny w wierszu nr 9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ab/>
        <w:t>………………………………                             ….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  <w:t>podpis osoby / osób uprawnionych</w:t>
      </w:r>
    </w:p>
    <w:p>
      <w:pPr>
        <w:pStyle w:val="Normal"/>
        <w:ind w:left="5328" w:hanging="0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do występowania w imieniu Wykonawcy</w:t>
      </w:r>
      <w:r>
        <w:rPr>
          <w:rFonts w:cs="Arial" w:ascii="Arial" w:hAnsi="Arial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06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58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180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3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3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3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45:00Z</dcterms:created>
  <dc:creator>Ela</dc:creator>
  <dc:description/>
  <cp:keywords/>
  <dc:language>en-US</dc:language>
  <cp:lastModifiedBy>Magda</cp:lastModifiedBy>
  <cp:lastPrinted>2011-10-24T16:15:00Z</cp:lastPrinted>
  <dcterms:modified xsi:type="dcterms:W3CDTF">2013-01-14T09:32:00Z</dcterms:modified>
  <cp:revision>8</cp:revision>
  <dc:subject/>
  <dc:title>Załącznik nr 1 do SWIZ</dc:title>
</cp:coreProperties>
</file>