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ferta na wykonywanie usług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specjalisty ds. rozliczenia, sprawozdawczości i monitoringu </w:t>
        <w:br/>
        <w:t xml:space="preserve">w projekcie pn. </w:t>
      </w:r>
      <w:r>
        <w:rPr>
          <w:rFonts w:cs="Arial" w:ascii="Arial" w:hAnsi="Arial"/>
          <w:b/>
          <w:color w:val="000000"/>
          <w:lang w:val="pl-PL"/>
        </w:rPr>
        <w:t>„Wykorzystanie europejskich doświadczeń z dziedziny rolnictwa i gastronomii szansą na zdobycie i rozwój kompetencji zawodowych uczniów ZSP nr 2 RCKUiP w Łowiczu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uję wykonywanie usługi specjalisty ds. rozliczenia, sprawozdawczości i monitoringu </w:t>
        <w:br/>
        <w:t>w projekcie pn.:</w:t>
      </w:r>
      <w:r>
        <w:rPr>
          <w:rFonts w:cs="Arial" w:ascii="Arial" w:hAnsi="Arial"/>
          <w:color w:val="000000"/>
          <w:lang w:val="pl-PL"/>
        </w:rPr>
        <w:t xml:space="preserve"> „Wykorzystanie europejskich doświadczeń z dziedziny rolnictwa i gastronomii szansą na zdobycie i rozwój kompetencji zawodowych uczniów ZSP nr 2 RCKUiP w Łowiczu”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pl-PL"/>
        </w:rPr>
        <w:t>w okresie od 01.02.2013 do 31.07.2015 r. za wynagrodzenie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miesią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30 miesięcy x …………………… </w:t>
      </w:r>
      <w:r>
        <w:rPr>
          <w:rFonts w:cs="Arial" w:ascii="Arial" w:hAnsi="Arial"/>
          <w:sz w:val="16"/>
          <w:szCs w:val="16"/>
          <w:lang w:val="pl-PL"/>
        </w:rPr>
        <w:t>(stawka wskazana w pkt. 1.1</w:t>
      </w:r>
      <w:r>
        <w:rPr>
          <w:rFonts w:cs="Arial" w:ascii="Arial" w:hAnsi="Arial"/>
          <w:lang w:val="pl-PL"/>
        </w:rPr>
        <w:t xml:space="preserve">.) = ………… brutto </w:t>
        <w:br/>
        <w:t>za wykonanie usługi w okresie realizacji projektu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426" w:hanging="0"/>
        <w:jc w:val="both"/>
        <w:rPr>
          <w:rFonts w:eastAsia="Arial Unicode MS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eastAsia="Arial Unicode MS" w:cs="Arial"/>
          <w:b/>
          <w:b/>
          <w:sz w:val="20"/>
          <w:lang w:val="pl-PL"/>
        </w:rPr>
      </w:pPr>
      <w:r>
        <w:rPr>
          <w:rFonts w:eastAsia="Arial Unicode MS"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>3. 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5943" w:leader="none"/>
        </w:tabs>
        <w:ind w:left="426" w:hanging="6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4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>
      <w:rFonts w:ascii="Tahoma" w:hAnsi="Tahoma" w:cs="Tahoma"/>
      <w:b w:val="false"/>
      <w:i w:val="false"/>
      <w:sz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44:00Z</dcterms:created>
  <dc:creator>Ela</dc:creator>
  <dc:description/>
  <cp:keywords/>
  <dc:language>en-US</dc:language>
  <cp:lastModifiedBy>Magda</cp:lastModifiedBy>
  <cp:lastPrinted>2009-04-20T17:43:00Z</cp:lastPrinted>
  <dcterms:modified xsi:type="dcterms:W3CDTF">2012-12-27T18:31:00Z</dcterms:modified>
  <cp:revision>6</cp:revision>
  <dc:subject/>
  <dc:title>Załącznik nr 1 do SWIZ</dc:title>
</cp:coreProperties>
</file>