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Wykaz wykonanych usług w zakresie niezbędnym do wykazania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łniania warunku posiadania doświadczenia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2127"/>
        <w:gridCol w:w="3543"/>
        <w:gridCol w:w="3048"/>
      </w:tblGrid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ojektu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ełniona  w projek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, na rzecz którego były wykonywane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1:00Z</dcterms:created>
  <dc:creator>Agata Imielińska</dc:creator>
  <dc:description/>
  <dc:language>en-US</dc:language>
  <cp:lastModifiedBy>Magda</cp:lastModifiedBy>
  <cp:lastPrinted>2008-09-24T18:07:00Z</cp:lastPrinted>
  <dcterms:modified xsi:type="dcterms:W3CDTF">2012-12-27T00:11:00Z</dcterms:modified>
  <cp:revision>2</cp:revision>
  <dc:subject/>
  <dc:title>Załącznik nr 5 do SIWZ</dc:title>
</cp:coreProperties>
</file>