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1134"/>
        <w:gridCol w:w="1276"/>
        <w:gridCol w:w="1276"/>
      </w:tblGrid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 nazwa 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ma wierszy kol. Nr 5 dla każdego zadania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matematy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bowiązkowa matura z matematyki. Zakres podstawowy. Testy i arkusze. Matura 2013” Marzena Orl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"Matura poziom podstawowy. Repetytorium z testami" Lynda Edwards, Marta Rosińska, Arkadiusz Mę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80" w:hanging="76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7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firstLine="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"Matura Repetytorium. Zadania do matury ustnej 2012". Arkadiusz Mędla</w:t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"Oxford Repetytorium. Matura podstawowa". Jenny Quintana, Danuta Gryca, Joanna Sobierska, Ilona Gąsiorowska-Kozł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"Testy maturalne. Język angielski". Elżbieta Mań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"Język angielski. Testy maturalne. Matura ustna". </w:t>
            </w:r>
            <w:r>
              <w:rPr>
                <w:rFonts w:cs="Arial" w:ascii="Arial" w:hAnsi="Arial"/>
                <w:sz w:val="16"/>
                <w:szCs w:val="16"/>
              </w:rPr>
              <w:t>Elżbieta Mań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3:00Z</dcterms:created>
  <dc:creator>Ela</dc:creator>
  <dc:description/>
  <dc:language>en-US</dc:language>
  <cp:lastModifiedBy>Krzysztof</cp:lastModifiedBy>
  <cp:lastPrinted>2010-11-16T10:14:00Z</cp:lastPrinted>
  <dcterms:modified xsi:type="dcterms:W3CDTF">2012-09-17T18:45:00Z</dcterms:modified>
  <cp:revision>4</cp:revision>
  <dc:subject/>
  <dc:title>Załącznik nr 1 do SWIZ</dc:title>
</cp:coreProperties>
</file>