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45 kalkulatorów w ramach projektu pn. „Doskonalenie kompetencji kluczowych i zawodowych uczniów ZSP nr 2 RCKU i P im. Tadeusza Kościuszki w Łowiczu”, składam ofertę 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7 dni od zawarcia umowy.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rzedmiot zamówienia udzielam gwarancji ……………………………………. 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oferowany symulator spełnia wymagania określone w opisie przedmiotu zamówienia zawartym w zapytaniu ofert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3:00Z</dcterms:created>
  <dc:creator>Ela</dc:creator>
  <dc:description/>
  <dc:language>en-US</dc:language>
  <cp:lastModifiedBy>Krzysztof</cp:lastModifiedBy>
  <cp:lastPrinted>2010-11-16T10:14:00Z</cp:lastPrinted>
  <dcterms:modified xsi:type="dcterms:W3CDTF">2012-09-10T07:53:00Z</dcterms:modified>
  <cp:revision>2</cp:revision>
  <dc:subject/>
  <dc:title>Załącznik nr 1 do SWIZ</dc:title>
</cp:coreProperties>
</file>