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KLAS I OBOWIĄZUJĄ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SP NR 2 RCKUiP W ŁOWICZU NA ROK SZKOLNY 201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kum Mechanizacji Rolnictw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Biologia</w:t>
      </w:r>
      <w:r>
        <w:rPr>
          <w:sz w:val="28"/>
          <w:szCs w:val="28"/>
        </w:rPr>
        <w:t xml:space="preserve"> – E. Bonar  i inni „Biologia na czasie”, wyd. Era, nr ewid. 450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Chemia</w:t>
      </w:r>
      <w:r>
        <w:rPr>
          <w:sz w:val="28"/>
          <w:szCs w:val="28"/>
        </w:rPr>
        <w:t xml:space="preserve"> – To jest chemia” – zakres podstawowy, Autor: Romuald Hassa, Aleksandra Mrzigod, Janusz Mrzigod, Wyd. Nowa Era, Nr ewid. 438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Fizyka</w:t>
      </w:r>
      <w:r>
        <w:rPr>
          <w:sz w:val="28"/>
          <w:szCs w:val="28"/>
        </w:rPr>
        <w:t xml:space="preserve"> – „Z fizyką w przyszłość” pod redakcją M. Fijałkowskiej, wyd. ZAMKOR, podręcznik dla szkół ponadgimnazjalnych – zakres rozszerzony, nr ewid. 394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Geografia</w:t>
      </w:r>
      <w:r>
        <w:rPr>
          <w:sz w:val="28"/>
          <w:szCs w:val="28"/>
        </w:rPr>
        <w:t xml:space="preserve"> – „ Oblicza geografii” – zakres podstawowy, Autor: Radosław Uliszak, Krzysztof Biedermann, wyd. Nowa Era, Nr ewid. 433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Historia</w:t>
      </w:r>
      <w:r>
        <w:rPr>
          <w:sz w:val="28"/>
          <w:szCs w:val="28"/>
        </w:rPr>
        <w:t>: Stanisław Roszak, Jarosław Kłaczkow,  Poznać przeszłość Wiek XX, zakres podstawowy, podręcznik dla szkół ponadgimnazjalnych, wydawnictwo –nowa Era, Warszawa 2011 rok, nr ewidencyjny 525/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Język niemiecki</w:t>
      </w:r>
      <w:r>
        <w:rPr>
          <w:sz w:val="28"/>
          <w:szCs w:val="28"/>
        </w:rPr>
        <w:t xml:space="preserve"> – "Alles klar 1a,1b" Autor: Zofia Wąsik, Krystyna Łuniewska, Wydawnictwo: WS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Język polski</w:t>
      </w:r>
      <w:r>
        <w:rPr>
          <w:sz w:val="28"/>
          <w:szCs w:val="28"/>
        </w:rPr>
        <w:t xml:space="preserve"> – Ponad słowami. Podręcznik do języka polskiego dla liceum i technikum. Zakres podstawowy i rozszerzony. Klasa 1. Część 1. Małgorzata Chmiel, Eliza Kostrzewa, Nowa Era . Nr ewid. 425/1/201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onad słowami. Podręcznik do języka polskiego dla liceum i technikum. Zakres podstawowy i rozszerzony. Klasa 1. Część 2. Małgorzata Chmiel, Anna Równy, Nowa Era.  Nr ewid. 425/1/2012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Wiedza o kulturze</w:t>
      </w:r>
      <w:r>
        <w:rPr>
          <w:sz w:val="28"/>
          <w:szCs w:val="28"/>
        </w:rPr>
        <w:t xml:space="preserve"> – „Spotkania z kulturą” M. Bokiniec i inni, Wydawnictwo Nowa Era, Nr ewid. 449/2012</w:t>
      </w:r>
    </w:p>
    <w:p>
      <w:pPr>
        <w:pStyle w:val="Normal"/>
        <w:rPr/>
      </w:pPr>
      <w:r>
        <w:rPr>
          <w:sz w:val="28"/>
          <w:szCs w:val="28"/>
        </w:rPr>
        <w:t xml:space="preserve">9.- </w:t>
      </w:r>
      <w:r>
        <w:rPr>
          <w:b/>
          <w:sz w:val="28"/>
          <w:szCs w:val="28"/>
        </w:rPr>
        <w:t>Matematyka</w:t>
      </w:r>
      <w:r>
        <w:rPr>
          <w:sz w:val="28"/>
          <w:szCs w:val="28"/>
        </w:rPr>
        <w:t xml:space="preserve"> –Matematyka-podręcznik do liceów i techników. Zakres podstawowy i rozszerzony. Klasa I – M. Kurczab i inni. Wydawnictwo K. Pazdro, Nr ewid. 563/1/2012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Podstawy przedsiębiorczości</w:t>
      </w:r>
      <w:r>
        <w:rPr>
          <w:sz w:val="28"/>
          <w:szCs w:val="28"/>
        </w:rPr>
        <w:t>.  Katarzyna Garbacik, Magdalena Żmiejko "Przedsiębiorczość na czasie" Wydawnictwo Szkolne PWN    nr  ewid.  427/2012</w:t>
        <w:br/>
        <w:t xml:space="preserve">11. </w:t>
      </w:r>
      <w:r>
        <w:rPr>
          <w:b/>
          <w:sz w:val="28"/>
          <w:szCs w:val="28"/>
        </w:rPr>
        <w:t>Edukacja dla bezpieczeństwa</w:t>
      </w:r>
      <w:r>
        <w:rPr>
          <w:sz w:val="28"/>
          <w:szCs w:val="28"/>
        </w:rPr>
        <w:t>.  Mieczysław Borowiecki, Zbigniew Pytasz, Edward Rygała "Bez paniki !" Wydawnictwo Szkolne PWN      nr dop.  422/2012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>-Religia</w:t>
      </w:r>
      <w:r>
        <w:rPr>
          <w:sz w:val="28"/>
          <w:szCs w:val="28"/>
        </w:rPr>
        <w:t xml:space="preserve"> – J. Szpet, D. Jackowiak „Świadek Chrystusa w Kościele” wyd. Księgarnia św. Wojciecha</w:t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Podstawy techniki</w:t>
      </w:r>
      <w:r>
        <w:rPr>
          <w:sz w:val="28"/>
          <w:szCs w:val="28"/>
        </w:rPr>
        <w:t xml:space="preserve"> - Aleksander Lisowski „Podstawy techniki w rolnictwie” wyd. REA nr dop. 01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UWAGA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Prosimy nie kupować podręczników do języka angielskiego ponieważ uczniowie będą podzieleni na grupy  o zakresie podstawowym i rozszerzon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KLAS I OBOWIĄZUJĄ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SP NR 2 RCKUiP W ŁOWICZU NA ROK SZKOLNY 201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kum Agrobiznesu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Biologia</w:t>
      </w:r>
      <w:r>
        <w:rPr>
          <w:sz w:val="28"/>
          <w:szCs w:val="28"/>
        </w:rPr>
        <w:t xml:space="preserve"> – E. Bonar  i inni „Biologia na czasie”, wyd. Era, nr ewid. 450/2012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Chemia</w:t>
      </w:r>
      <w:r>
        <w:rPr>
          <w:sz w:val="28"/>
          <w:szCs w:val="28"/>
        </w:rPr>
        <w:t xml:space="preserve"> – To jest chemia” – zakres podstawowy, Autor: Romuald Hassa, Aleksandra Mrzigod, Janusz Mrzigod, Wyd. Nowa Era, Nr ewid. 438/2012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Fizyka</w:t>
      </w:r>
      <w:r>
        <w:rPr>
          <w:sz w:val="28"/>
          <w:szCs w:val="28"/>
        </w:rPr>
        <w:t xml:space="preserve"> – „Z fizyką w przyszłość” pod redakcją M. Fijałkowskiej, wyd. ZAMKOR, podręcznik dla szkół ponadgimnazjalnych – zakres rozszerzony, nr ewid. 394/2011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Geografia</w:t>
      </w:r>
      <w:r>
        <w:rPr>
          <w:sz w:val="28"/>
          <w:szCs w:val="28"/>
        </w:rPr>
        <w:t xml:space="preserve"> – „ Oblicza geografii” – zakres podstawowy, Autor: Radosław Uliszak, Krzysztof Biedermann, wyd. Nowa Era, Nr ewid. 433/2012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Historia</w:t>
      </w:r>
      <w:r>
        <w:rPr>
          <w:sz w:val="28"/>
          <w:szCs w:val="28"/>
        </w:rPr>
        <w:t>: Stanisław Roszak, Jarosław Kłaczkow,  Poznać przeszłość Wiek XX, zakres podstawowy, podręcznik dla szkół ponadgimnazjalnych, wydawnictwo –nowa Era, Warszawa 2011 rok, nr ewidencyjny 525/2012)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Język niemiecki</w:t>
      </w:r>
      <w:r>
        <w:rPr>
          <w:sz w:val="28"/>
          <w:szCs w:val="28"/>
        </w:rPr>
        <w:t xml:space="preserve"> – "Alles klar 1a,1b" Autor: Zofia Wąsik, Krystyna Łuniewska, Wydawnictwo: WSiP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Język polski</w:t>
      </w:r>
      <w:r>
        <w:rPr>
          <w:sz w:val="28"/>
          <w:szCs w:val="28"/>
        </w:rPr>
        <w:t xml:space="preserve"> – Ponad słowami. Podręcznik do języka polskiego dla liceum i technikum. Zakres podstawowy i rozszerzony. Klasa 1. Część 1. Małgorzata Chmiel, Eliza Kostrzewa, Nowa Era . Nr ewid. 425/1/201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onad słowami. Podręcznik do języka polskiego dla liceum i technikum. Zakres podstawowy i rozszerzony. Klasa 1. Część 2. Małgorzata Chmiel, Anna Równy, Nowa Era.  Nr ewid. 425/1/2012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Wiedza o kulturze</w:t>
      </w:r>
      <w:r>
        <w:rPr>
          <w:sz w:val="28"/>
          <w:szCs w:val="28"/>
        </w:rPr>
        <w:t xml:space="preserve"> – „Spotkania z kulturą” M. Bokiniec i inni, Wydawnictwo Nowa Era, Nr ewid. 449/2012</w:t>
      </w:r>
    </w:p>
    <w:p>
      <w:pPr>
        <w:pStyle w:val="Normal"/>
        <w:rPr/>
      </w:pPr>
      <w:r>
        <w:rPr>
          <w:sz w:val="28"/>
          <w:szCs w:val="28"/>
        </w:rPr>
        <w:t xml:space="preserve">9.- </w:t>
      </w:r>
      <w:r>
        <w:rPr>
          <w:b/>
          <w:sz w:val="28"/>
          <w:szCs w:val="28"/>
        </w:rPr>
        <w:t>Matematyka</w:t>
      </w:r>
      <w:r>
        <w:rPr>
          <w:sz w:val="28"/>
          <w:szCs w:val="28"/>
        </w:rPr>
        <w:t xml:space="preserve"> –Matematyka-podręcznik do liceów i techników. Zakres podstawowy . Klasa I – M. Kurczab i inni. Wydawnictwo K. Pazdro, Nr ewid. 412/1/2012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Podstawy przedsiębiorczości</w:t>
      </w:r>
      <w:r>
        <w:rPr>
          <w:sz w:val="28"/>
          <w:szCs w:val="28"/>
        </w:rPr>
        <w:t>.  Katarzyna Garbacik, Magdalena Żmiejko "Przedsiębiorczość na czasie" Wydawnictwo Szkolne PWN    nr ewid.  427/2012</w:t>
        <w:br/>
        <w:t xml:space="preserve">11. </w:t>
      </w:r>
      <w:r>
        <w:rPr>
          <w:b/>
          <w:sz w:val="28"/>
          <w:szCs w:val="28"/>
        </w:rPr>
        <w:t>Edukacja dla bezpieczeństwa</w:t>
      </w:r>
      <w:r>
        <w:rPr>
          <w:sz w:val="28"/>
          <w:szCs w:val="28"/>
        </w:rPr>
        <w:t>.  Mieczysław Borowiecki, Zbigniew Pytasz, Edward Rygała "Bez paniki !" Wydawnictwo Szkolne PWN     nr ewid.  422/2012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>-Religia</w:t>
      </w:r>
      <w:r>
        <w:rPr>
          <w:sz w:val="28"/>
          <w:szCs w:val="28"/>
        </w:rPr>
        <w:t xml:space="preserve"> – J. Szpet, D. Jackowiak „Świadek Chrystusa w Kościele” wyd. Księgarnia św. Wojciecha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Podstawy rolnictwa</w:t>
      </w:r>
      <w:r>
        <w:rPr>
          <w:sz w:val="28"/>
          <w:szCs w:val="28"/>
        </w:rPr>
        <w:t xml:space="preserve"> – Podstawy rolnictwa, A. Ciesielska i inni,  wyd. REA nr dop. 02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UWAGA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Prosimy nie kupować podręczników do języka angielskiego ponieważ uczniowie będą podzieleni na grupy  o zakresie podstawowym i rozszerzon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KLAS I OBOWIĄZUJĄ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SP NR 2 RCKUiP W ŁOWICZU NA ROK SZKOLNY 201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kum Logistyczn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Biologia</w:t>
      </w:r>
      <w:r>
        <w:rPr>
          <w:sz w:val="28"/>
          <w:szCs w:val="28"/>
        </w:rPr>
        <w:t xml:space="preserve"> – E. Bonar  i inni „Biologia na czasie”, wyd. Era, nr ewid. 450/2012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Chemia</w:t>
      </w:r>
      <w:r>
        <w:rPr>
          <w:sz w:val="28"/>
          <w:szCs w:val="28"/>
        </w:rPr>
        <w:t xml:space="preserve"> – To jest chemia” – zakres podstawowy, Autor: Romuald Hassa, Aleksandra Mrzigod, Janusz Mrzigod, Wyd. Nowa Era, Nr ewid. 438/2012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Fizyka</w:t>
      </w:r>
      <w:r>
        <w:rPr>
          <w:sz w:val="28"/>
          <w:szCs w:val="28"/>
        </w:rPr>
        <w:t xml:space="preserve"> – „Z fizyką w przyszłość” pod redakcją M. Fijałkowskiej, wyd. ZAMKOR, podręcznik dla szkół ponadgimnazjalnych – zakres rozszerzony, nr ewid. 394/2011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Geografia</w:t>
      </w:r>
      <w:r>
        <w:rPr>
          <w:sz w:val="28"/>
          <w:szCs w:val="28"/>
        </w:rPr>
        <w:t xml:space="preserve"> – „ Oblicza geografii” – zakres podstawowy, Autor: Radosław Uliszak, Krzysztof Biedermann, wyd. Nowa Era, Nr ewid. 433/2012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Historia</w:t>
      </w:r>
      <w:r>
        <w:rPr>
          <w:sz w:val="28"/>
          <w:szCs w:val="28"/>
        </w:rPr>
        <w:t>: Stanisław Roszak, Jarosław Kłaczkow,  Poznać przeszłość Wiek XX, zakres podstawowy, podręcznik dla szkół ponadgimnazjalnych, wydawnictwo –nowa Era, Warszawa 2011 rok, nr ewidencyjny 525/2012)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Język niemiecki</w:t>
      </w:r>
      <w:r>
        <w:rPr>
          <w:sz w:val="28"/>
          <w:szCs w:val="28"/>
        </w:rPr>
        <w:t xml:space="preserve"> – "Alles klar 1a,1b" Autor: Zofia Wąsik, Krystyna Łuniewska, Wydawnictwo: WSiP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Język polski</w:t>
      </w:r>
      <w:r>
        <w:rPr>
          <w:sz w:val="28"/>
          <w:szCs w:val="28"/>
        </w:rPr>
        <w:t xml:space="preserve"> – Ponad słowami. Podręcznik do języka polskiego dla liceum i technikum. Zakres podstawowy i rozszerzony. Klasa 1. Część 1. Małgorzata Chmiel, Eliza Kostrzewa, Nowa Era . Nr ewid. 425/1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onad słowami. Podręcznik do języka polskiego dla liceum i technikum. Zakres podstawowy i rozszerzony. Klasa 1. Część 2. Małgorzata Chmiel, Anna Równy, Nowa Era.  Nr ewid. 425/1/2012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Wiedza o kulturze</w:t>
      </w:r>
      <w:r>
        <w:rPr>
          <w:sz w:val="28"/>
          <w:szCs w:val="28"/>
        </w:rPr>
        <w:t xml:space="preserve"> – „Spotkania z kulturą” M. Bokiniec i inni, Wydawnictwo Nowa Era, Nr ewid. 449/2012</w:t>
      </w:r>
    </w:p>
    <w:p>
      <w:pPr>
        <w:pStyle w:val="Normal"/>
        <w:rPr/>
      </w:pPr>
      <w:r>
        <w:rPr>
          <w:sz w:val="28"/>
          <w:szCs w:val="28"/>
        </w:rPr>
        <w:t xml:space="preserve">9.- </w:t>
      </w:r>
      <w:r>
        <w:rPr>
          <w:b/>
          <w:sz w:val="28"/>
          <w:szCs w:val="28"/>
        </w:rPr>
        <w:t>Matematyka</w:t>
      </w:r>
      <w:r>
        <w:rPr>
          <w:sz w:val="28"/>
          <w:szCs w:val="28"/>
        </w:rPr>
        <w:t xml:space="preserve"> –Matematyka-podręcznik do liceów i techników. Zakres podstawowy . Klasa I – M. Kurczab i inni. Wydawnictwo K. Pazdro, Nr ewid. 412/1/2012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Podstawy przedsiębiorczości</w:t>
      </w:r>
      <w:r>
        <w:rPr>
          <w:sz w:val="28"/>
          <w:szCs w:val="28"/>
        </w:rPr>
        <w:t>.  Katarzyna Garbacik, Magdalena Żmiejko "Przedsiębiorczość na czasie" Wydawnictwo Szkolne PWN    nr ewid.  427/2012</w:t>
        <w:br/>
        <w:t xml:space="preserve">11. </w:t>
      </w:r>
      <w:r>
        <w:rPr>
          <w:b/>
          <w:sz w:val="28"/>
          <w:szCs w:val="28"/>
        </w:rPr>
        <w:t>Edukacja dla bezpieczeństwa</w:t>
      </w:r>
      <w:r>
        <w:rPr>
          <w:sz w:val="28"/>
          <w:szCs w:val="28"/>
        </w:rPr>
        <w:t>.  Mieczysław Borowiecki, Zbigniew Pytasz, Edward Rygała "Bez paniki !" Wydawnictwo Szkolne PWN     nr ewid.  422/2012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>-Religia</w:t>
      </w:r>
      <w:r>
        <w:rPr>
          <w:sz w:val="28"/>
          <w:szCs w:val="28"/>
        </w:rPr>
        <w:t xml:space="preserve"> – J. Szpet, D. Jackowiak „Świadek Chrystusa w Kościele” wyd. Księgarnia św. Wojcie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Ekonomika logistyki</w:t>
      </w:r>
      <w:r>
        <w:rPr>
          <w:sz w:val="28"/>
          <w:szCs w:val="28"/>
        </w:rPr>
        <w:t xml:space="preserve"> – Ekonomika logistyki, E. Januła, T. Truś, wyd. Diff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UWAGA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Prosimy nie kupować podręczników do języka angielskiego ponieważ uczniowie będą podzieleni na grupy  o zakresie podstawowym i rozszerzon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KLAS I OBOWIĄZUJĄ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SP NR 2 RCKUiP W ŁOWICZU NA ROK SZKOLNY 2012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kum Informatyczn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Biologia</w:t>
      </w:r>
      <w:r>
        <w:rPr>
          <w:sz w:val="28"/>
          <w:szCs w:val="28"/>
        </w:rPr>
        <w:t xml:space="preserve"> – E. Bonar  i inni „Biologia na czasie”, wyd. Era, nr ewid. 450/2012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Chemia</w:t>
      </w:r>
      <w:r>
        <w:rPr>
          <w:sz w:val="28"/>
          <w:szCs w:val="28"/>
        </w:rPr>
        <w:t xml:space="preserve"> – To jest chemia” – zakres podstawowy, Autor: Romuald Hassa, Aleksandra Mrzigod, Janusz Mrzigod, Wyd. Nowa Era, Nr ewid. 438/2012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Fizyka</w:t>
      </w:r>
      <w:r>
        <w:rPr>
          <w:sz w:val="28"/>
          <w:szCs w:val="28"/>
        </w:rPr>
        <w:t xml:space="preserve"> – „Z fizyką w przyszłość” pod redakcją M. Fijałkowskiej, wyd. ZAMKOR, podręcznik dla szkół ponadgimnazjalnych – zakres rozszerzony, nr ewid. 394/2011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Geografia</w:t>
      </w:r>
      <w:r>
        <w:rPr>
          <w:sz w:val="28"/>
          <w:szCs w:val="28"/>
        </w:rPr>
        <w:t xml:space="preserve"> – „ Oblicza geografii” – zakres podstawowy, Autor: Radosław Uliszak, Krzysztof Biedermann, wyd. Nowa Era, Nr ewid. 433/2012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Historia</w:t>
      </w:r>
      <w:r>
        <w:rPr>
          <w:sz w:val="28"/>
          <w:szCs w:val="28"/>
        </w:rPr>
        <w:t>: Stanisław Roszak, Jarosław Kłaczkow,  Poznać przeszłość Wiek XX, zakres podstawowy, podręcznik dla szkół ponadgimnazjalnych, wydawnictwo –nowa Era, Warszawa 2011 rok, nr ewidencyjny 525/2012)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Język niemiecki</w:t>
      </w:r>
      <w:r>
        <w:rPr>
          <w:sz w:val="28"/>
          <w:szCs w:val="28"/>
        </w:rPr>
        <w:t xml:space="preserve"> – "Alles klar 1a,1b" Autor: Zofia Wąsik, Krystyna Łuniewska, Wydawnictwo: WSiP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Język polski</w:t>
      </w:r>
      <w:r>
        <w:rPr>
          <w:sz w:val="28"/>
          <w:szCs w:val="28"/>
        </w:rPr>
        <w:t xml:space="preserve"> – Ponad słowami. Podręcznik do języka polskiego dla liceum i technikum. Zakres podstawowy i rozszerzony. Klasa 1. Część 1. Małgorzata Chmiel, Eliza Kostrzewa, Nowa Era . Nr ewid. 425/1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onad słowami. Podręcznik do języka polskiego dla liceum i technikum. Zakres podstawowy i rozszerzony. Klasa 1. Część 2. Małgorzata Chmiel, Anna Równy, Nowa Era.  Nr ewid. 425/1/2012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Wiedza o kulturze</w:t>
      </w:r>
      <w:r>
        <w:rPr>
          <w:sz w:val="28"/>
          <w:szCs w:val="28"/>
        </w:rPr>
        <w:t xml:space="preserve"> – „Spotkania z kulturą” M. Bokiniec i inni, Wydawnictwo Nowa Era, Nr ewid. 449/2012</w:t>
      </w:r>
    </w:p>
    <w:p>
      <w:pPr>
        <w:pStyle w:val="Normal"/>
        <w:rPr/>
      </w:pPr>
      <w:r>
        <w:rPr>
          <w:sz w:val="28"/>
          <w:szCs w:val="28"/>
        </w:rPr>
        <w:t xml:space="preserve">9.- </w:t>
      </w:r>
      <w:r>
        <w:rPr>
          <w:b/>
          <w:sz w:val="28"/>
          <w:szCs w:val="28"/>
        </w:rPr>
        <w:t>Matematyka</w:t>
      </w:r>
      <w:r>
        <w:rPr>
          <w:sz w:val="28"/>
          <w:szCs w:val="28"/>
        </w:rPr>
        <w:t xml:space="preserve"> –Matematyka-podręcznik do liceów i techników. Zakres podstawowy i rozszerzony. Klasa I – M. Kurczab i inni. Wydawnictwo K. Pazdro, Nr ewid. 563/1/2012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Podstawy przedsiębiorczości</w:t>
      </w:r>
      <w:r>
        <w:rPr>
          <w:sz w:val="28"/>
          <w:szCs w:val="28"/>
        </w:rPr>
        <w:t>.  Katarzyna Garbacik, Magdalena Żmiejko "Przedsiębiorczość na czasie" Wydawnictwo Szkolne PWN    nr  ewid.  427/2012</w:t>
        <w:br/>
        <w:t xml:space="preserve">11. </w:t>
      </w:r>
      <w:r>
        <w:rPr>
          <w:b/>
          <w:sz w:val="28"/>
          <w:szCs w:val="28"/>
        </w:rPr>
        <w:t>Edukacja dla bezpieczeństwa</w:t>
      </w:r>
      <w:r>
        <w:rPr>
          <w:sz w:val="28"/>
          <w:szCs w:val="28"/>
        </w:rPr>
        <w:t>.  Mieczysław Borowiecki, Zbigniew Pytasz, Edward Rygała "Bez paniki !" Wydawnictwo Szkolne PWN      nr dop.  422/2012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>-Religia</w:t>
      </w:r>
      <w:r>
        <w:rPr>
          <w:sz w:val="28"/>
          <w:szCs w:val="28"/>
        </w:rPr>
        <w:t xml:space="preserve"> – J. Szpet, D. Jackowiak „Świadek Chrystusa w Kościele” wyd. Księgarnia św. Wojcie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 xml:space="preserve">UTK – </w:t>
      </w:r>
      <w:r>
        <w:rPr>
          <w:sz w:val="28"/>
          <w:szCs w:val="28"/>
        </w:rPr>
        <w:t xml:space="preserve">Urządzenia techniki komputerowej – T. Kowalski, wyd. HELION, nr dop. MEN 38/2010 </w:t>
      </w:r>
    </w:p>
    <w:p>
      <w:pPr>
        <w:pStyle w:val="Normal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 xml:space="preserve">Systemy operacyjne o sieci komputerowe – </w:t>
      </w:r>
      <w:r>
        <w:rPr>
          <w:sz w:val="28"/>
          <w:szCs w:val="28"/>
        </w:rPr>
        <w:t>Systemy operacyjne o sieci komputerowe - P. Bencel, wyd. HELION, wyd.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UWAGA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Prosimy nie kupować podręczników do języka angielskiego ponieważ uczniowie będą podzieleni na grupy  o zakresie podstawowym i rozszerzonym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KLAS I OBOWIĄZUJĄ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SP NR 2 RCKUiP W ŁOWICZU NA ROK SZKOLNY 2012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Technikum Żywienia i Usług Gastronomicznych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Biologia</w:t>
      </w:r>
      <w:r>
        <w:rPr>
          <w:sz w:val="28"/>
          <w:szCs w:val="28"/>
        </w:rPr>
        <w:t xml:space="preserve"> – E. Bonar  i inni „Biologia na czasie”, wyd. Era, nr ewid. 450/2012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Chemia</w:t>
      </w:r>
      <w:r>
        <w:rPr>
          <w:sz w:val="28"/>
          <w:szCs w:val="28"/>
        </w:rPr>
        <w:t xml:space="preserve"> – To jest chemia” – zakres podstawowy, Autor: Romuald Hassa, Aleksandra Mrzigod, Janusz Mrzigod, Wyd. Nowa Era, Nr ewid. 438/2012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Fizyka</w:t>
      </w:r>
      <w:r>
        <w:rPr>
          <w:sz w:val="28"/>
          <w:szCs w:val="28"/>
        </w:rPr>
        <w:t xml:space="preserve"> – „Z fizyką w przyszłość” pod redakcją M. Fijałkowskiej, wyd. ZAMKOR, podręcznik dla szkół ponadgimnazjalnych – zakres rozszerzony, nr ewid. 394/2011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Geografia</w:t>
      </w:r>
      <w:r>
        <w:rPr>
          <w:sz w:val="28"/>
          <w:szCs w:val="28"/>
        </w:rPr>
        <w:t xml:space="preserve"> – „ Oblicza geografii” – zakres podstawowy, Autor: Radosław Uliszak, Krzysztof Biedermann, wyd. Nowa Era, Nr ewid. 433/2012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Historia</w:t>
      </w:r>
      <w:r>
        <w:rPr>
          <w:sz w:val="28"/>
          <w:szCs w:val="28"/>
        </w:rPr>
        <w:t>: Stanisław Roszak, Jarosław Kłaczkow,  Poznać przeszłość Wiek XX, zakres podstawowy, podręcznik dla szkół ponadgimnazjalnych, wydawnictwo –nowa Era, Warszawa 2011 rok, nr ewidencyjny 525/2012)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Język niemiecki</w:t>
      </w:r>
      <w:r>
        <w:rPr>
          <w:sz w:val="28"/>
          <w:szCs w:val="28"/>
        </w:rPr>
        <w:t xml:space="preserve"> – "Alles klar 1a,1b" Autor: Zofia Wąsik, Krystyna Łuniewska, Wydawnictwo: WSiP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Język polski</w:t>
      </w:r>
      <w:r>
        <w:rPr>
          <w:sz w:val="28"/>
          <w:szCs w:val="28"/>
        </w:rPr>
        <w:t xml:space="preserve"> – Ponad słowami. Podręcznik do języka polskiego dla liceum i technikum. Zakres podstawowy i rozszerzony. Klasa 1. Część 1. Małgorzata Chmiel, Eliza Kostrzewa, Nowa Era . Nr ewid. 425/1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onad słowami. Podręcznik do języka polskiego dla liceum i technikum. Zakres podstawowy i rozszerzony. Klasa 1. Część 2. Małgorzata Chmiel, Anna Równy, Nowa Era.  Nr ewid. 425/1/2012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Wiedza o kulturze</w:t>
      </w:r>
      <w:r>
        <w:rPr>
          <w:sz w:val="28"/>
          <w:szCs w:val="28"/>
        </w:rPr>
        <w:t xml:space="preserve"> – „Spotkania z kulturą” M. Bokiniec i inni, Wydawnictwo Nowa Era, Nr ewid. 449/2012</w:t>
      </w:r>
    </w:p>
    <w:p>
      <w:pPr>
        <w:pStyle w:val="Normal"/>
        <w:rPr/>
      </w:pPr>
      <w:r>
        <w:rPr>
          <w:sz w:val="28"/>
          <w:szCs w:val="28"/>
        </w:rPr>
        <w:t xml:space="preserve">9.- </w:t>
      </w:r>
      <w:r>
        <w:rPr>
          <w:b/>
          <w:sz w:val="28"/>
          <w:szCs w:val="28"/>
        </w:rPr>
        <w:t>Matematyka</w:t>
      </w:r>
      <w:r>
        <w:rPr>
          <w:sz w:val="28"/>
          <w:szCs w:val="28"/>
        </w:rPr>
        <w:t xml:space="preserve"> –Matematyka-podręcznik do liceów i techników. Zakres podstawowy . Klasa I – M. Kurczab i inni. Wydawnictwo K. Pazdro, Nr ewid. 412/1/2012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Podstawy przedsiębiorczości</w:t>
      </w:r>
      <w:r>
        <w:rPr>
          <w:sz w:val="28"/>
          <w:szCs w:val="28"/>
        </w:rPr>
        <w:t>.  Katarzyna Garbacik, Magdalena Żmiejko "Przedsiębiorczość na czasie" Wydawnictwo Szkolne PWN    nr ewid.  427/2012</w:t>
        <w:br/>
        <w:t xml:space="preserve">11. </w:t>
      </w:r>
      <w:r>
        <w:rPr>
          <w:b/>
          <w:sz w:val="28"/>
          <w:szCs w:val="28"/>
        </w:rPr>
        <w:t>Edukacja dla bezpieczeństwa</w:t>
      </w:r>
      <w:r>
        <w:rPr>
          <w:sz w:val="28"/>
          <w:szCs w:val="28"/>
        </w:rPr>
        <w:t>.  Mieczysław Borowiecki, Zbigniew Pytasz, Edward Rygała "Bez paniki !" Wydawnictwo Szkolne PWN     nr ewid.  422/2012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>-Religia</w:t>
      </w:r>
      <w:r>
        <w:rPr>
          <w:sz w:val="28"/>
          <w:szCs w:val="28"/>
        </w:rPr>
        <w:t xml:space="preserve"> – J. Szpet, D. Jackowiak „Świadek Chrystusa w Kościele” wyd. Księgarnia św. Wojcie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Wyposażenie zakładów gastronomicznych</w:t>
      </w:r>
      <w:r>
        <w:rPr>
          <w:sz w:val="28"/>
          <w:szCs w:val="28"/>
        </w:rPr>
        <w:t xml:space="preserve"> – Wyposażenie zakładów gastronomicznych-A. Kasperek, M. Kondratowicz, Wydawnictwo REA</w:t>
      </w:r>
    </w:p>
    <w:p>
      <w:pPr>
        <w:pStyle w:val="Normal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Technologia gastronomiczna</w:t>
      </w:r>
      <w:r>
        <w:rPr>
          <w:sz w:val="28"/>
          <w:szCs w:val="28"/>
        </w:rPr>
        <w:t xml:space="preserve"> – Technologia gastronomiczna z towaroznawstwem cz. I – M. Konarzewska, Wydawnictwo REA, nr dop. 26/2007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Podstawy żywienia</w:t>
      </w:r>
      <w:r>
        <w:rPr>
          <w:sz w:val="28"/>
          <w:szCs w:val="28"/>
        </w:rPr>
        <w:t xml:space="preserve"> – Podstawy żywienia – D. Czerwińska, Wydawnictwo 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UWAGA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Prosimy nie kupować podręczników do języka angielskiego ponieważ uczniowie będą podzieleni na grupy  o zakresie podstawowym i rozszerzony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KLAS I OBOWIĄZUJĄ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SP NR 2 RCKUiP W ŁOWICZU NA ROK SZKOLNY 2012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kum Technologii Żywnośc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Biologia</w:t>
      </w:r>
      <w:r>
        <w:rPr>
          <w:sz w:val="28"/>
          <w:szCs w:val="28"/>
        </w:rPr>
        <w:t xml:space="preserve"> – E. Bonar  i inni „Biologia na czasie”, wyd. Era, nr ewid. 450/2012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Chemia</w:t>
      </w:r>
      <w:r>
        <w:rPr>
          <w:sz w:val="28"/>
          <w:szCs w:val="28"/>
        </w:rPr>
        <w:t xml:space="preserve"> – To jest chemia” – zakres podstawowy, Autor: Romuald Hassa, Aleksandra Mrzigod, Janusz Mrzigod, Wyd. Nowa Era, Nr ewid. 438/2012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Fizyka</w:t>
      </w:r>
      <w:r>
        <w:rPr>
          <w:sz w:val="28"/>
          <w:szCs w:val="28"/>
        </w:rPr>
        <w:t xml:space="preserve"> – „Z fizyką w przyszłość” pod redakcją M. Fijałkowskiej, wyd. ZAMKOR, podręcznik dla szkół ponadgimnazjalnych – zakres rozszerzony, nr ewid. 394/2011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Geografia</w:t>
      </w:r>
      <w:r>
        <w:rPr>
          <w:sz w:val="28"/>
          <w:szCs w:val="28"/>
        </w:rPr>
        <w:t xml:space="preserve"> – „ Oblicza geografii” – zakres podstawowy, Autor: Radosław Uliszak, Krzysztof Biedermann, wyd. Nowa Era, Nr ewid. 433/2012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Historia</w:t>
      </w:r>
      <w:r>
        <w:rPr>
          <w:sz w:val="28"/>
          <w:szCs w:val="28"/>
        </w:rPr>
        <w:t>: Stanisław Roszak, Jarosław Kłaczkow,  Poznać przeszłość Wiek XX, zakres podstawowy, podręcznik dla szkół ponadgimnazjalnych, wydawnictwo –nowa Era, Warszawa 2011 rok, nr ewidencyjny 525/2012)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Język niemiecki</w:t>
      </w:r>
      <w:r>
        <w:rPr>
          <w:sz w:val="28"/>
          <w:szCs w:val="28"/>
        </w:rPr>
        <w:t xml:space="preserve"> – "Alles klar 1a,1b" Autor: Zofia Wąsik, Krystyna Łuniewska, Wydawnictwo: WSiP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Język polski</w:t>
      </w:r>
      <w:r>
        <w:rPr>
          <w:sz w:val="28"/>
          <w:szCs w:val="28"/>
        </w:rPr>
        <w:t xml:space="preserve"> – Ponad słowami. Podręcznik do języka polskiego dla liceum i technikum. Zakres podstawowy i rozszerzony. Klasa 1. Część 1. Małgorzata Chmiel, Eliza Kostrzewa, Nowa Era . Nr ewid. 425/1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onad słowami. Podręcznik do języka polskiego dla liceum i technikum. Zakres podstawowy i rozszerzony. Klasa 1. Część 2. Małgorzata Chmiel, Anna Równy, Nowa Era.  Nr ewid. 425/1/2012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Wiedza o kulturze</w:t>
      </w:r>
      <w:r>
        <w:rPr>
          <w:sz w:val="28"/>
          <w:szCs w:val="28"/>
        </w:rPr>
        <w:t xml:space="preserve"> – „Spotkania z kulturą” M. Bokiniec i inni, Wydawnictwo Nowa Era, Nr ewid. 449/2012</w:t>
      </w:r>
    </w:p>
    <w:p>
      <w:pPr>
        <w:pStyle w:val="Normal"/>
        <w:rPr/>
      </w:pPr>
      <w:r>
        <w:rPr>
          <w:sz w:val="28"/>
          <w:szCs w:val="28"/>
        </w:rPr>
        <w:t xml:space="preserve">9.- </w:t>
      </w:r>
      <w:r>
        <w:rPr>
          <w:b/>
          <w:sz w:val="28"/>
          <w:szCs w:val="28"/>
        </w:rPr>
        <w:t>Matematyka</w:t>
      </w:r>
      <w:r>
        <w:rPr>
          <w:sz w:val="28"/>
          <w:szCs w:val="28"/>
        </w:rPr>
        <w:t xml:space="preserve"> –Matematyka-podręcznik do liceów i techników. Zakres podstawowy . Klasa I – M. Kurczab i inni. Wydawnictwo K. Pazdro, Nr ewid. 412/1/2012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Podstawy przedsiębiorczości</w:t>
      </w:r>
      <w:r>
        <w:rPr>
          <w:sz w:val="28"/>
          <w:szCs w:val="28"/>
        </w:rPr>
        <w:t>.  Katarzyna Garbacik, Magdalena Żmiejko "Przedsiębiorczość na czasie" Wydawnictwo Szkolne PWN    nr ewid.  427/2012</w:t>
        <w:br/>
        <w:t xml:space="preserve">11. </w:t>
      </w:r>
      <w:r>
        <w:rPr>
          <w:b/>
          <w:sz w:val="28"/>
          <w:szCs w:val="28"/>
        </w:rPr>
        <w:t>Edukacja dla bezpieczeństwa</w:t>
      </w:r>
      <w:r>
        <w:rPr>
          <w:sz w:val="28"/>
          <w:szCs w:val="28"/>
        </w:rPr>
        <w:t>.  Mieczysław Borowiecki, Zbigniew Pytasz, Edward Rygała "Bez paniki !" Wydawnictwo Szkolne PWN     nr ewid.  422/2012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>-Religia</w:t>
      </w:r>
      <w:r>
        <w:rPr>
          <w:sz w:val="28"/>
          <w:szCs w:val="28"/>
        </w:rPr>
        <w:t xml:space="preserve"> – J. Szpet, D. Jackowiak „Świadek Chrystusa w Kościele” wyd. Księgarnia św. Wojcie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Technologia żywności</w:t>
      </w:r>
      <w:r>
        <w:rPr>
          <w:sz w:val="28"/>
          <w:szCs w:val="28"/>
        </w:rPr>
        <w:t xml:space="preserve"> – Technologia żywności cz. 1,  D. Nowak, E. Czarniecka-Skubina,  wyd. Format AB, rok dop. MEN 2010</w:t>
      </w:r>
    </w:p>
    <w:p>
      <w:pPr>
        <w:pStyle w:val="Normal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Towaroznawstwo spożywcze</w:t>
      </w:r>
      <w:r>
        <w:rPr>
          <w:sz w:val="28"/>
          <w:szCs w:val="28"/>
        </w:rPr>
        <w:t xml:space="preserve"> – Towaroznawstwo żywności, D. Kołożyn-Krajewska, T. Sikora, Wydawnictwo WSiP, nr dop. 1/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UWAGA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Prosimy nie kupować podręczników do języka angielskiego ponieważ uczniowie będą podzieleni na grupy  o zakresie podstawowym i rozszerzon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KLAS I OBOWIĄZUJĄ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SP NR 2 RCKUiP W ŁOWICZU NA ROK SZKOLNY 2012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sadnicza Szkoła Zawodowa: mechanik-operator pojazdów </w:t>
        <w:br/>
        <w:t>i maszyn rolniczy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- </w:t>
      </w:r>
      <w:r>
        <w:rPr>
          <w:b/>
          <w:sz w:val="28"/>
          <w:szCs w:val="28"/>
        </w:rPr>
        <w:t>Fizyka</w:t>
      </w:r>
      <w:r>
        <w:rPr>
          <w:sz w:val="28"/>
          <w:szCs w:val="28"/>
        </w:rPr>
        <w:t xml:space="preserve"> – „Ciekawi świata” Adam Ogaza wyd. OPERON – podręcznik dla szkół ponadgimnazjalnych zakres podstawow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- </w:t>
      </w:r>
      <w:r>
        <w:rPr>
          <w:b/>
          <w:sz w:val="28"/>
          <w:szCs w:val="28"/>
        </w:rPr>
        <w:t>Chemia</w:t>
      </w:r>
      <w:r>
        <w:rPr>
          <w:sz w:val="28"/>
          <w:szCs w:val="28"/>
        </w:rPr>
        <w:t xml:space="preserve"> – To jest chemia” – zakres podstawowy, Autor: Romuald Hassa, Aleksandra Mrzigod, Janusz Mrzigod, Wyd. Nowa Er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- </w:t>
      </w:r>
      <w:r>
        <w:rPr>
          <w:b/>
          <w:sz w:val="28"/>
          <w:szCs w:val="28"/>
        </w:rPr>
        <w:t>Biologia</w:t>
      </w:r>
      <w:r>
        <w:rPr>
          <w:sz w:val="28"/>
          <w:szCs w:val="28"/>
        </w:rPr>
        <w:t xml:space="preserve"> – E. Bonar  i inni „Biologia na czasie”, wyd. Era, nr dop. 450/2012</w:t>
      </w:r>
    </w:p>
    <w:p>
      <w:pPr>
        <w:pStyle w:val="Normal"/>
        <w:rPr/>
      </w:pPr>
      <w:r>
        <w:rPr>
          <w:sz w:val="28"/>
          <w:szCs w:val="28"/>
        </w:rPr>
        <w:t xml:space="preserve">4.- </w:t>
      </w:r>
      <w:r>
        <w:rPr>
          <w:b/>
          <w:sz w:val="28"/>
          <w:szCs w:val="28"/>
        </w:rPr>
        <w:t>Geografia</w:t>
      </w:r>
      <w:r>
        <w:rPr>
          <w:sz w:val="28"/>
          <w:szCs w:val="28"/>
        </w:rPr>
        <w:t xml:space="preserve"> – „ Oblicza geografii” – zakres podstawowy, Autor: Radosław Uliszak, Krzysztof Biedermann, wyd. Nowa Er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- </w:t>
      </w:r>
      <w:r>
        <w:rPr>
          <w:b/>
          <w:sz w:val="28"/>
          <w:szCs w:val="28"/>
        </w:rPr>
        <w:t>Historia -</w:t>
      </w:r>
      <w:r>
        <w:rPr>
          <w:sz w:val="28"/>
          <w:szCs w:val="28"/>
        </w:rPr>
        <w:t xml:space="preserve"> Stanisław Roszak, Jarosław Kłaczkow, Poznać przeszłość Wiek XX, zakres podstawowy, podręcznik dla szkół ponadgimnazjalnych, wydawnictwo –Nowa Era, Warszawa 2011 rok. (numer dopuszczena-525/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- </w:t>
      </w:r>
      <w:r>
        <w:rPr>
          <w:b/>
          <w:sz w:val="28"/>
          <w:szCs w:val="28"/>
        </w:rPr>
        <w:t>Język polski</w:t>
      </w:r>
      <w:r>
        <w:rPr>
          <w:sz w:val="28"/>
          <w:szCs w:val="28"/>
        </w:rPr>
        <w:t xml:space="preserve"> – Zrozumieć świat. Podręcznik do języka polskiego dla zasadniczych szkół zawodowych. Część 1 Elżbieta Nowosielska, Urszula Szydłowska, Nowa Era. numer dopuszczenia 584/1/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- </w:t>
      </w:r>
      <w:r>
        <w:rPr>
          <w:b/>
          <w:sz w:val="28"/>
          <w:szCs w:val="28"/>
        </w:rPr>
        <w:t>Matematyka</w:t>
      </w:r>
      <w:r>
        <w:rPr>
          <w:sz w:val="28"/>
          <w:szCs w:val="28"/>
        </w:rPr>
        <w:t xml:space="preserve"> – Matematyka-podręcznik dla zasadniczej szkoły zawodowej, </w:t>
        <w:br/>
        <w:t>B. Kijańska i inni, Wydawnictwo OPERON, nr dopuszczenia 507/1/20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- </w:t>
      </w:r>
      <w:r>
        <w:rPr>
          <w:b/>
          <w:sz w:val="28"/>
          <w:szCs w:val="28"/>
        </w:rPr>
        <w:t>Język angielski</w:t>
      </w:r>
      <w:r>
        <w:rPr>
          <w:sz w:val="28"/>
          <w:szCs w:val="28"/>
        </w:rPr>
        <w:t xml:space="preserve"> – New Matura Solutions Elementary, T. Falka, Paul A. Daries, wyd. Oxford</w:t>
      </w:r>
    </w:p>
    <w:p>
      <w:pPr>
        <w:pStyle w:val="Normal"/>
        <w:rPr/>
      </w:pPr>
      <w:r>
        <w:rPr>
          <w:sz w:val="28"/>
          <w:szCs w:val="28"/>
        </w:rPr>
        <w:t xml:space="preserve">9.- </w:t>
      </w:r>
      <w:r>
        <w:rPr>
          <w:b/>
          <w:sz w:val="28"/>
          <w:szCs w:val="28"/>
        </w:rPr>
        <w:t>Podstawy przedsiębiorczości</w:t>
      </w:r>
      <w:r>
        <w:rPr>
          <w:sz w:val="28"/>
          <w:szCs w:val="28"/>
        </w:rPr>
        <w:t>. Katarzyna Garbacik, Magdalena Żmiejko "Przedsiębiorczość na czasie" Wydawnictwo Szkolne PWN    nr.dopuszczenia 427/2012</w:t>
        <w:br/>
        <w:t xml:space="preserve">10.- </w:t>
      </w:r>
      <w:r>
        <w:rPr>
          <w:b/>
          <w:sz w:val="28"/>
          <w:szCs w:val="28"/>
        </w:rPr>
        <w:t>Edukacja dla bezpieczeństwa</w:t>
      </w:r>
      <w:r>
        <w:rPr>
          <w:sz w:val="28"/>
          <w:szCs w:val="28"/>
        </w:rPr>
        <w:t>. Mieczysław Borowiecki, Zbigniew Pytasz, Edward Rygała "Bez paniki !" Wydawnictwo Szkolne PWN      nr.dopuszczenia 422/20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- </w:t>
      </w:r>
      <w:r>
        <w:rPr>
          <w:b/>
          <w:sz w:val="28"/>
          <w:szCs w:val="28"/>
        </w:rPr>
        <w:t>Religia</w:t>
      </w:r>
      <w:r>
        <w:rPr>
          <w:sz w:val="28"/>
          <w:szCs w:val="28"/>
        </w:rPr>
        <w:t xml:space="preserve"> – J. Szpet, D. Jackowiak „Świadek Chrystusa w Kościele” wyd. Księgarnia św. Wojciecha</w:t>
      </w:r>
    </w:p>
    <w:p>
      <w:pPr>
        <w:pStyle w:val="Normal"/>
        <w:rPr/>
      </w:pPr>
      <w:r>
        <w:rPr>
          <w:sz w:val="28"/>
          <w:szCs w:val="28"/>
        </w:rPr>
        <w:t xml:space="preserve">12. - </w:t>
      </w:r>
      <w:r>
        <w:rPr>
          <w:b/>
          <w:sz w:val="28"/>
          <w:szCs w:val="28"/>
        </w:rPr>
        <w:t>Podstawy techniki</w:t>
      </w:r>
      <w:r>
        <w:rPr>
          <w:sz w:val="28"/>
          <w:szCs w:val="28"/>
        </w:rPr>
        <w:t xml:space="preserve"> - Aleksander Lisowski „Podstawy techniki w rolnictwie” wyd. REA nr dop. 01/2008</w:t>
      </w:r>
    </w:p>
    <w:p>
      <w:pPr>
        <w:pStyle w:val="Normal"/>
        <w:rPr/>
      </w:pPr>
      <w:r>
        <w:rPr>
          <w:sz w:val="28"/>
          <w:szCs w:val="28"/>
        </w:rPr>
        <w:t xml:space="preserve">13. - </w:t>
      </w:r>
      <w:r>
        <w:rPr>
          <w:b/>
          <w:sz w:val="28"/>
          <w:szCs w:val="28"/>
        </w:rPr>
        <w:t>Podstawy rolnictwa</w:t>
      </w:r>
      <w:r>
        <w:rPr>
          <w:sz w:val="28"/>
          <w:szCs w:val="28"/>
        </w:rPr>
        <w:t xml:space="preserve"> – Podstawy rolnictwa, A. Ciesielska i inni,  wyd. REA nr dop. 02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KLAS I OBOWIĄZUJĄ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SP NR 2 RCKUiP W ŁOWICZU NA ROK SZKOLNY 2012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nicza Szkoła Zawodowa:   kucharz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- </w:t>
      </w:r>
      <w:r>
        <w:rPr>
          <w:b/>
          <w:sz w:val="28"/>
          <w:szCs w:val="28"/>
        </w:rPr>
        <w:t>Fizyka</w:t>
      </w:r>
      <w:r>
        <w:rPr>
          <w:sz w:val="28"/>
          <w:szCs w:val="28"/>
        </w:rPr>
        <w:t xml:space="preserve"> – „Ciekawi świata” Adam Ogaza wyd. OPERON – podręcznik dla szkół ponadgimnazjalnych zakres podstawow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- </w:t>
      </w:r>
      <w:r>
        <w:rPr>
          <w:b/>
          <w:sz w:val="28"/>
          <w:szCs w:val="28"/>
        </w:rPr>
        <w:t>Chemia</w:t>
      </w:r>
      <w:r>
        <w:rPr>
          <w:sz w:val="28"/>
          <w:szCs w:val="28"/>
        </w:rPr>
        <w:t xml:space="preserve"> – To jest chemia” – zakres podstawowy, Autor: Romuald Hassa, Aleksandra Mrzigod, Janusz Mrzigod, Wyd. Nowa Er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- </w:t>
      </w:r>
      <w:r>
        <w:rPr>
          <w:b/>
          <w:sz w:val="28"/>
          <w:szCs w:val="28"/>
        </w:rPr>
        <w:t>Biologia</w:t>
      </w:r>
      <w:r>
        <w:rPr>
          <w:sz w:val="28"/>
          <w:szCs w:val="28"/>
        </w:rPr>
        <w:t xml:space="preserve"> – E. Bonar  i inni „Biologia na czasie”, wyd. Era, nr dop. 450/2012</w:t>
      </w:r>
    </w:p>
    <w:p>
      <w:pPr>
        <w:pStyle w:val="Normal"/>
        <w:rPr/>
      </w:pPr>
      <w:r>
        <w:rPr>
          <w:sz w:val="28"/>
          <w:szCs w:val="28"/>
        </w:rPr>
        <w:t xml:space="preserve">4.- </w:t>
      </w:r>
      <w:r>
        <w:rPr>
          <w:b/>
          <w:sz w:val="28"/>
          <w:szCs w:val="28"/>
        </w:rPr>
        <w:t>Geografia</w:t>
      </w:r>
      <w:r>
        <w:rPr>
          <w:sz w:val="28"/>
          <w:szCs w:val="28"/>
        </w:rPr>
        <w:t xml:space="preserve"> – „ Oblicza geografii” – zakres podstawowy, Autor: Radosław Uliszak, Krzysztof Biedermann, wyd. Nowa Er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- </w:t>
      </w:r>
      <w:r>
        <w:rPr>
          <w:b/>
          <w:sz w:val="28"/>
          <w:szCs w:val="28"/>
        </w:rPr>
        <w:t>Historia -</w:t>
      </w:r>
      <w:r>
        <w:rPr>
          <w:sz w:val="28"/>
          <w:szCs w:val="28"/>
        </w:rPr>
        <w:t xml:space="preserve"> Stanisław Roszak, Jarosław Kłaczkow, Poznać przeszłość Wiek XX, zakres podstawowy, podręcznik dla szkół ponadgimnazjalnych, wydawnictwo – Nowa Era, Warszawa 2011 rok.( numer dopuszczena-525/2012)</w:t>
      </w:r>
    </w:p>
    <w:p>
      <w:pPr>
        <w:pStyle w:val="Normal"/>
        <w:rPr/>
      </w:pPr>
      <w:r>
        <w:rPr>
          <w:sz w:val="28"/>
          <w:szCs w:val="28"/>
        </w:rPr>
        <w:t xml:space="preserve">6.- </w:t>
      </w:r>
      <w:r>
        <w:rPr>
          <w:b/>
          <w:sz w:val="28"/>
          <w:szCs w:val="28"/>
        </w:rPr>
        <w:t>Język polski</w:t>
      </w:r>
      <w:r>
        <w:rPr>
          <w:sz w:val="28"/>
          <w:szCs w:val="28"/>
        </w:rPr>
        <w:t xml:space="preserve"> – Zrozumieć świat. Podręcznik do języka polskiego dla zasadniczych szkół zawodowych. Część 1 Elżbieta Nowosielska, Urszula Szydłowska, Nowa Era. numer dopuszczenia 584/1/20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- </w:t>
      </w:r>
      <w:r>
        <w:rPr>
          <w:b/>
          <w:sz w:val="28"/>
          <w:szCs w:val="28"/>
        </w:rPr>
        <w:t>Matematyka</w:t>
      </w:r>
      <w:r>
        <w:rPr>
          <w:sz w:val="28"/>
          <w:szCs w:val="28"/>
        </w:rPr>
        <w:t xml:space="preserve"> – Matematyka-podręcznik dla zasadniczej szkoły zawodowej, </w:t>
        <w:br/>
        <w:t>B. Kijańska i inni, Wydawnictwo OPERON, nr dopuszczenia 507/1/20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- </w:t>
      </w:r>
      <w:r>
        <w:rPr>
          <w:b/>
          <w:sz w:val="28"/>
          <w:szCs w:val="28"/>
        </w:rPr>
        <w:t>Język angielski</w:t>
      </w:r>
      <w:r>
        <w:rPr>
          <w:sz w:val="28"/>
          <w:szCs w:val="28"/>
        </w:rPr>
        <w:t xml:space="preserve"> – New Matura Solutions Elementary, T. Falka, Paul A. Daries, wyd. Oxford</w:t>
      </w:r>
    </w:p>
    <w:p>
      <w:pPr>
        <w:pStyle w:val="Normal"/>
        <w:rPr/>
      </w:pPr>
      <w:r>
        <w:rPr>
          <w:sz w:val="28"/>
          <w:szCs w:val="28"/>
        </w:rPr>
        <w:t xml:space="preserve">9.- </w:t>
      </w:r>
      <w:r>
        <w:rPr>
          <w:b/>
          <w:sz w:val="28"/>
          <w:szCs w:val="28"/>
        </w:rPr>
        <w:t>Podstawy przedsiębiorczości</w:t>
      </w:r>
      <w:r>
        <w:rPr>
          <w:sz w:val="28"/>
          <w:szCs w:val="28"/>
        </w:rPr>
        <w:t>. Katarzyna Garbacik, Magdalena Żmiejko "Przedsiębiorczość na czasie" Wydawnictwo Szkolne PWN  nr. dop.  427/2012</w:t>
        <w:br/>
        <w:t xml:space="preserve">10.- </w:t>
      </w:r>
      <w:r>
        <w:rPr>
          <w:b/>
          <w:sz w:val="28"/>
          <w:szCs w:val="28"/>
        </w:rPr>
        <w:t>Edukacja dla bezpieczeństwa</w:t>
      </w:r>
      <w:r>
        <w:rPr>
          <w:sz w:val="28"/>
          <w:szCs w:val="28"/>
        </w:rPr>
        <w:t>. Mieczysław Borowiecki, Zbigniew Pytasz, Edward Rygała "Bez paniki !" Wydawnictwo Szkolne PWN    nr.dop. 422/20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- </w:t>
      </w:r>
      <w:r>
        <w:rPr>
          <w:b/>
          <w:sz w:val="28"/>
          <w:szCs w:val="28"/>
        </w:rPr>
        <w:t>Religia</w:t>
      </w:r>
      <w:r>
        <w:rPr>
          <w:sz w:val="28"/>
          <w:szCs w:val="28"/>
        </w:rPr>
        <w:t xml:space="preserve"> – J. Szpet, D. Jackowiak „Świadek Chrystusa w Kościele” wyd. Księgarnia św. Wojciecha</w:t>
      </w:r>
    </w:p>
    <w:p>
      <w:pPr>
        <w:pStyle w:val="Normal"/>
        <w:rPr/>
      </w:pPr>
      <w:r>
        <w:rPr>
          <w:rFonts w:cs="Symbol"/>
          <w:sz w:val="28"/>
          <w:szCs w:val="28"/>
        </w:rPr>
        <w:t>12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odstawy żywienia</w:t>
      </w:r>
      <w:r>
        <w:rPr>
          <w:sz w:val="28"/>
          <w:szCs w:val="28"/>
        </w:rPr>
        <w:t xml:space="preserve"> – „Zasady żywienia” - Ewa Superczyńska Melania Żylińska-Kaczmarek; wyd. REA; Nr dopuszczenia MEN / rok 10/2004,</w:t>
      </w:r>
    </w:p>
    <w:p>
      <w:pPr>
        <w:pStyle w:val="Normal"/>
        <w:rPr>
          <w:sz w:val="28"/>
          <w:szCs w:val="28"/>
        </w:rPr>
      </w:pPr>
      <w:r>
        <w:rPr>
          <w:rFonts w:cs="Symbol"/>
          <w:sz w:val="28"/>
          <w:szCs w:val="28"/>
        </w:rPr>
        <w:t>13.-</w:t>
      </w:r>
      <w:r>
        <w:rPr>
          <w:b/>
          <w:bCs/>
          <w:sz w:val="28"/>
          <w:szCs w:val="28"/>
        </w:rPr>
        <w:t xml:space="preserve">Technologia gastronomiczna  </w:t>
      </w:r>
      <w:r>
        <w:rPr>
          <w:sz w:val="28"/>
          <w:szCs w:val="28"/>
        </w:rPr>
        <w:t>„Technologia gastronomiczna z towaroznawstwem” - Małgorzata Konarzewska, Barbara Zielonka, Maria Konarzewska-Sokołowska, wyd. REA;  Nr dopuszczenia MEN / rok 46/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8:00Z</dcterms:created>
  <dc:creator>Sekretariat</dc:creator>
  <dc:description/>
  <cp:keywords/>
  <dc:language>en-US</dc:language>
  <cp:lastModifiedBy>ZSP nr 2 RCKUiP</cp:lastModifiedBy>
  <cp:lastPrinted>2012-06-29T08:17:00Z</cp:lastPrinted>
  <dcterms:modified xsi:type="dcterms:W3CDTF">2012-07-06T12:48:00Z</dcterms:modified>
  <cp:revision>2</cp:revision>
  <dc:subject/>
  <dc:title>SZKOLNY ZESTAW PODRĘCZNIKÓW DLA KLAS i OBOWIĄZUJĄCY </dc:title>
</cp:coreProperties>
</file>