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GŁOSZENIE O OTWARTYM NABORZE PARTNERÓW ZAGRANICZNYCH </w:t>
        <w:br/>
        <w:t xml:space="preserve">I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KRAJOWYCH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O WSPÓLNEJ REALIZACJI PROJEKTU Z  PROGRAMU OPERACYJNEGO KAPITAŁ LUDZKI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wiat Łowicki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ziałając w oparciu o art. 28a ustawy z dnia 6 grudnia 2006 roku o zasadach prowadzenia polityki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ozwoju (tekst jedn. Dz. U. 09.84.712 z późn. zm.), jako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Wnioskodawca 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dmiot ubiegający się o dofinansowanie projektu ponadnarodowego, w ramach Działania 9.2 „Podniesienie atrakcyjności i jakości szkolnictwa zawodowego”, ogłasza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otwarty nabór partnerów zagranicznych i </w:t>
      </w:r>
      <w:r>
        <w:rPr>
          <w:rFonts w:cs="Times New Roman" w:ascii="Times New Roman" w:hAnsi="Times New Roman"/>
          <w:bCs/>
          <w:sz w:val="24"/>
          <w:szCs w:val="24"/>
        </w:rPr>
        <w:t>krajowych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ainteresowanych wspólną realizacją projektu pn.: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Wykorzystanie europejskich doświadczeń z dziedziny rolnictwa i gastronomii szansą na zdobycie i rozwój kompetencji zawodowych uczniów ZSP nr 2 RCKUiP w Łowiczu”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Główne cele projektu (partnerstwa)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Zwiększenie jakości oferty edukacyjne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ZSP nr 2 RCKUiP w Łowiczu, dostosowującej umiejętności i kwalifikacje absolwentów w zakresie gastronomii i rolnictwa do wymogów rynku pracy i potrzeb przedsiębiorców, poprzez modernizację, poszerzenie i wdrożenie programu nauczania, zmodyfikowanego w oparciu o adaptację rozwiązań praktycznych </w:t>
        <w:br/>
        <w:t xml:space="preserve">(w tym m.in. organizację praktyk dla uczniów ZSP nr 2 RCKUiP) i teoretycznych, stosowanych przez partnerów  zagranicznych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ele szczegółowe: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bycie nowych praktycznych umiejętności  z zakresu gastronomii i rolnictwa przez uczniów ZSP nr 2 RCKUiP, dzięki praktykom w kraju partnera zagranicznego.</w:t>
      </w:r>
      <w:bookmarkStart w:id="0" w:name="_GoBack"/>
      <w:bookmarkEnd w:id="0"/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Modyfikacja i praktyczne wdrożenie zmodyfikowanego programu nauczania w ZSP nr 2 RCKUiP w zawodzie technik mechanizacji rolnictwa na podstawie doświadczeń partnera zagranicznego. 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odyfikacja i praktyczne wdrożenie zmodyfikowanego programu nauczania w ZSP nr 2 RCKUiP w zawodzie technik żywienia i usług gastronomicznych na podstawie doświadczeń partnera zagraniczneg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jekt przewidziany jest do realizacji w terminie: 01.01.2013 r.- 31.08.2015 r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 ramach projektu planowane są następujące działania: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zyty studyjne dla nauczycieli oraz praktyki dla uczniów u partnera zagranicznego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odyfikacja programu nauczania ZSP nr 2 RCKUiP, poprzez adaptację rozwiązań (m.in.: programów nauczania, rozwiązań praktycznych) stosowanych przez partnera na warunki polskie (w ZSP nr 2 RCKUiP) 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ktyczne wdrożenie zmodyfikowanych programów nauczania/rozwiązań praktycznych w ZSP nr 2 RCKUiP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nie, tłumaczenia i wydanie publikacji, opracowań raportów na temat projektu i jego rezultatów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nioskodawca </w:t>
      </w:r>
      <w:r>
        <w:rPr>
          <w:rFonts w:cs="Times New Roman" w:ascii="Times New Roman" w:hAnsi="Times New Roman"/>
          <w:sz w:val="24"/>
          <w:szCs w:val="24"/>
        </w:rPr>
        <w:t>oczekuj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spółpracy z potencjalnym Partnerami we wszystkich ww. obszarach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Przy wyborze partnerów będą brane pod uwagę następując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ryteri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godność profilu działalności potencjalnego Partnera z celami partnerstwa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owany wkład potencjalnego Partnera w realizację celu partnerstwa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świadczenie w realizacji projektów i zadań o podobnym charakterze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oferowany przez Partnera zakres współpracy przy przygotowaniu projektu </w:t>
        <w:br/>
        <w:t>z uwzględnieniem  propozycji, które mogłyby wpłynąć na podniesienie poziomu atrakcyjności i innowacyjności projektu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Powyższe zagadnienia należy przedstawić  w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ercie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, do której należy załączyć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okumenty potwierdzające status prawny oferenta (partnera) i umocowanie osób go reprezentujących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rawozdanie merytoryczno-finansowe za ostatni rok działalności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ista zrealizowanych projektów o podobnym charakterze za ostatnie 3 lat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y w języku polskim w zaklejonych kopertach prosimy dostarczyć osobiście lub przesłać pocztą  na adres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SP nr 2 RCKUiP w Łowiczu, ul. Blich 10, 99-400 Łowicz (z dopiskiem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OJEKT:  9.2/PN/12.</w:t>
      </w:r>
      <w:r>
        <w:rPr>
          <w:rFonts w:cs="Times New Roman" w:ascii="Times New Roman" w:hAnsi="Times New Roman"/>
          <w:color w:val="000000"/>
          <w:sz w:val="24"/>
          <w:szCs w:val="24"/>
        </w:rPr>
        <w:t>) w terminie do dnia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1 czerwc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012 roku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decyduje data dostarczenia dokumentu do jednostki lub data stempla pocztowego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niki naboru zostaną opublikowane w dniu </w:t>
      </w:r>
      <w:r>
        <w:rPr>
          <w:rFonts w:cs="Times New Roman" w:ascii="Times New Roman" w:hAnsi="Times New Roman"/>
          <w:b/>
          <w:sz w:val="24"/>
          <w:szCs w:val="24"/>
        </w:rPr>
        <w:t xml:space="preserve">12 czerwca 2012 roku </w:t>
      </w:r>
      <w:r>
        <w:rPr>
          <w:rFonts w:cs="Times New Roman" w:ascii="Times New Roman" w:hAnsi="Times New Roman"/>
          <w:color w:val="000000"/>
          <w:sz w:val="24"/>
          <w:szCs w:val="24"/>
        </w:rPr>
        <w:t>na stronie: www.zsp2lowicz.pl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 wybranymi oferentami zostanie podpisany list intencyjny. W przypadku wybrania projektu do dofinansowania docelowo zostanie sporządzona umowa o partnerstwie określająca szczegółowo zakres współpracy. Ogłaszający nabór zastrzega sobie prawo do negocjowania warunków realizacji zadania oraz unieważnienia naboru bez podania przyczyny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wiat Łowicki zapewnia podmiotom, które nie zostały wybrane do pełnienia funkcji Partnera, możliwość wniesienia środka odwoławczego. Odwołanie powinno zostać wniesione w formie pisemnej, w terminie 7 od daty ogłoszenia wyników naboru, na adres: ZSP nr 2 RCKUiP, ul. Blich 10, 99-400 Łowicz (z dopiskiem: Odwołanie: PROJEKT: 9.2/PN/12.). Decyduje data dostarczenia dokumentu do sekretariatu adresata. Do jego rozpatrzenia zostanie powołany 3 osobowy zespół - z wyłączeniem osób, które były zaangażowane </w:t>
        <w:br/>
        <w:t xml:space="preserve">w ocenę przesłanych w odpowiedzi na ogłoszenie o naborze partnerów zgłoszeń. Odwołanie zostanie rozpatrzone w terminie 7 dni roboczych od daty jego otrzymania. W tym samym terminie na stronie: www.zsp2lowicz.pl, zostanie przekazana informacja o wyniku rozpatrzenia. W przypadku pozytywnego rozpatrzenia, podmiot  wnoszący odwołanie, zostanie zaproszony do uczestnictwa w przygotowaniu i realizacji projektu oraz zostanie </w:t>
        <w:br/>
        <w:t>z nim podpisany list intencyjny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formacje: Mirosław Kret, tel 604 449 538, e-mail: </w:t>
      </w:r>
      <w:r>
        <w:rPr>
          <w:rFonts w:cs="Times New Roman" w:ascii="Times New Roman" w:hAnsi="Times New Roman"/>
          <w:color w:val="0000FF"/>
          <w:sz w:val="24"/>
          <w:szCs w:val="24"/>
        </w:rPr>
        <w:t>blich@zsp2lowicz.pl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5:28:00Z</dcterms:created>
  <dc:creator>Doradztwo Unijne</dc:creator>
  <dc:description/>
  <cp:keywords/>
  <dc:language>en-US</dc:language>
  <cp:lastModifiedBy>ZSP nr 2 RCKUiP</cp:lastModifiedBy>
  <cp:lastPrinted>2013-11-20T16:26:00Z</cp:lastPrinted>
  <dcterms:modified xsi:type="dcterms:W3CDTF">2013-11-20T15:28:00Z</dcterms:modified>
  <cp:revision>2</cp:revision>
  <dc:subject/>
  <dc:title>OGŁOSZENIE O OTWARTYM NABORZE PARTNERÓW ZAGRANICZNYCH</dc:title>
</cp:coreProperties>
</file>