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2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Wykonawca zobowiązuje się do </w:t>
      </w:r>
      <w:r>
        <w:rPr>
          <w:rFonts w:cs="Arial" w:ascii="Arial" w:hAnsi="Arial"/>
        </w:rPr>
        <w:t xml:space="preserve">dostawy, pamięci USB o parametrach </w:t>
        <w:br/>
        <w:t xml:space="preserve">określonych w ofercie oraz w zapytaniu ofertowym, zwanym dalej „Zapytaniem”, dotyczącym dostawy Pamięci USB typu PenDrive 8 GB w ramach projektu pn. „Doskonalenie kompetencji kluczowych i zawodowych uczniów ZSP nr 2 RCKU i P im. Tadeusza Kościuszki w Łowiczu”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kalendarzowych </w:t>
        <w:br/>
        <w:t>od dnia zawarcia umowy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24"/>
        </w:rPr>
        <w:t>Wykonawca gwarantuje, że Pamięci USB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które będą dostarczone w ramach niniejszej umowy są fabrycznie nowe i nieużywan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ykonawca udziela gwarancji  ………. na prawidłowe działanie przedmiotu umowy.</w:t>
        <w:br/>
        <w:t>Okres gwarancji liczony jest od daty sprzedaży pamięci USB.</w:t>
        <w:br/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zobowiązuje się do naprawy (usunięcia wad) sprzętu w terminie </w:t>
        <w:br/>
        <w:t>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 od powiadomienia o wadzie faksem, e – mailem </w:t>
        <w:br/>
        <w:t xml:space="preserve">lub pisemnie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Naprawy będą dokonywane w punkcie serwisowym a koszty dostarczenia uszkodzonego sprzętu do punktu serwisowego oraz z punktu serwisowego </w:t>
        <w:br/>
        <w:t>do miejsca przeznaczenia pokrywa Wykonawc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6 zostaną naliczone kary umowne, o których mowa w § 6 ust. 3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, gdy naprawa sprzętu potrwa dłużej niż 6 tygodni lub, gdy przedmiot umowy będzie wymagał czwartej naprawy (bez względu na rodzaj uszkodzenia) podczas okresu gwarancyjnego, Wykonawca w terminie 14 dni roboczych </w:t>
        <w:br/>
        <w:t>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4 Zamawiający ma prawo zlecić dowolnej firmie naprawę pamięci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 u zamawiając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7,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42:00Z</dcterms:created>
  <dc:creator>Hanna Staniszewska</dc:creator>
  <dc:description/>
  <dc:language>en-US</dc:language>
  <cp:lastModifiedBy>Krzysztof</cp:lastModifiedBy>
  <cp:lastPrinted>2011-08-05T15:33:00Z</cp:lastPrinted>
  <dcterms:modified xsi:type="dcterms:W3CDTF">2012-05-27T13:42:00Z</dcterms:modified>
  <cp:revision>2</cp:revision>
  <dc:subject/>
  <dc:title>U M O W A    Nr</dc:title>
</cp:coreProperties>
</file>