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owicz, 17.05.2012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0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otokół z otwarcia ofert</w:t>
      </w:r>
    </w:p>
    <w:p>
      <w:pPr>
        <w:pStyle w:val="TextBody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dniu 17.05.2012 r. Komisja w składzie: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Magdalena Rosłonek – przewodniczący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atarzyna Koper - sekretarz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Krzysztof Łukasik – członek</w:t>
      </w:r>
    </w:p>
    <w:p>
      <w:pPr>
        <w:pStyle w:val="Akapitzlist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gnieszka Kucińska - członek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okonała otwarcia ofert złożonych w odpowiedzi na </w:t>
      </w:r>
      <w:r>
        <w:rPr>
          <w:rFonts w:cs="Arial" w:ascii="Arial" w:hAnsi="Arial"/>
        </w:rPr>
        <w:t xml:space="preserve">zapytanie ofertowe dotyczące </w:t>
      </w:r>
      <w:r>
        <w:rPr>
          <w:rFonts w:cs="Arial" w:ascii="Arial" w:hAnsi="Arial"/>
          <w:sz w:val="24"/>
          <w:szCs w:val="24"/>
        </w:rPr>
        <w:t>dostawy pamięci USB typu PenDrive 8 GB</w:t>
      </w:r>
      <w:r>
        <w:rPr>
          <w:rFonts w:cs="Arial" w:ascii="Arial" w:hAnsi="Arial"/>
        </w:rPr>
        <w:t xml:space="preserve"> w ramach projektu pn. „Doskonalenie kompetencji kluczowych i zawodowych uczniów ZSP nr 2 RCKU i P im. Tadeusza Kościuszki w Łowiczu”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z w:val="24"/>
          <w:szCs w:val="24"/>
        </w:rPr>
        <w:t>17.05.2012 r. do godz. 10.00 złożono następujące oferty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nr 1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stwo Handlowo – Usługowo – Produkcyjne Sp. j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Mikołaja Reja 87/4a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-343 Wrocław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ena ofertowa brutto: 3 808,00 zł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nr 2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S – net Sp. z o. o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Gagarina 4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-620 Wrocław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ena ofertowa brutto: 1 960,00 zł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nr 3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KOM Artur Atłas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Jana Pawła II 30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5-200 Pabianic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ena ofertowa brutto: 2 126,88 zł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nr 4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HU DORMAG Henryk Fornalski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a Droga 68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500 Radomsk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ena ofertowa brutto: 2 016,00 zł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nr 5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S W. Czarnocki, S. Miłosz Sp. j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Azotowa 15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-503 Chorzów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ena ofertowa brutto: 2 688,00 zł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nr 6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net Usługi Informatyczne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Grzybowska 80/82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-844 Warszaw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ena ofertowa brutto: 2 128,00 zł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nr 7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riend Marek Betliński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Ul. Rumiankowa 58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-077 Warszaw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ena ofertowa brutto: 3 248,00 zł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nr 8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 Sp. z o. o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Okopowa 58/72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-042 Warszaw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ena ofertowa brutto: 2 464,00 zł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nr 9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SYSTEM S. A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Ulianowska 54 B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-473 Łód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ena ofertowa brutto: 2 059,51 zł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nr 10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 MARKET Małgorzata Małecka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załasa 17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-180 Warszaw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ena ofertowa brutto: 2 204,16 zł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nr 11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nginner serwis komputerowy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Bielska 158 b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-400 Cieszyn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ena ofertowa brutto: 2 468,48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nr 12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lep AGATA 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Ul. 3 Maja 8 A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9-400 Łowic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ena ofertowa brutto: 2 240,0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nr 13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e-Tech” Jacek Sójka Sp. j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Nowa 29/31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-030 Łód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ena ofertowa brutto: 2 071,91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nr 14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SOFT Sp. z o. o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zachowa 1/852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-894 Warszaw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ena ofertowa brutto: 2 140,2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nr 15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cja Reklamowa Teraz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iękna 13/208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-303 Bydgoszc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ena ofertowa brutto: 2 175,4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nr 16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ECT Komputery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ólczańska 247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3-035 Łód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owa brutto: 2 464,0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określiła punktację stosując wzór określony w zapytaniu ofert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, które podlegają ocenie uzyskały następującą punktację w kryterium cen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ferta nr 1 – 51,47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r 2 –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ferta nr 3 – 92,1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ferta nr 4 – 97,22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ferta nr 5 – 72,91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ferta nr 6 – 92,1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ferta nr 7 – 60,34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ferta nr 8 – 79,54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r 9 – 95,16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r 10 – 88,92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r 11 – 79,40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r 12 – 87,50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r 13 – 94,59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r 14 – 91,58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r 15 – 90,09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r 16 – 79,54%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zy zastosowaniu kryterium najniższej ceny Komisja dokonała wyboru najkorzystniejszej ofert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nr 2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S – net Sp. z o. o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Gagarina 4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-620 Wrocław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ena ofertowa brutto: 1 960,00 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owie Komisji: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  <w:p>
    <w:pPr>
      <w:pStyle w:val="Footer"/>
      <w:ind w:right="360" w:hanging="0"/>
      <w:jc w:val="center"/>
      <w:rPr>
        <w:rFonts w:ascii="Arial" w:hAnsi="Arial" w:cs="Times New Roman"/>
        <w:sz w:val="16"/>
        <w:szCs w:val="16"/>
      </w:rPr>
    </w:pPr>
    <w:r>
      <w:rPr>
        <w:rFonts w:cs="Times New Roman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5705475" cy="560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;Arial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3:00Z</dcterms:created>
  <dc:creator>Magda</dc:creator>
  <dc:description/>
  <cp:keywords/>
  <dc:language>en-US</dc:language>
  <cp:lastModifiedBy>ZSP nr 2 RCKUiP</cp:lastModifiedBy>
  <cp:lastPrinted>2012-05-17T11:38:00Z</cp:lastPrinted>
  <dcterms:modified xsi:type="dcterms:W3CDTF">2012-05-18T06:33:00Z</dcterms:modified>
  <cp:revision>2</cp:revision>
  <dc:subject/>
  <dc:title>Łowicz, 12</dc:title>
</cp:coreProperties>
</file>