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óre będą uczestniczyć w realizacji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201"/>
        <w:gridCol w:w="2977"/>
        <w:gridCol w:w="1842"/>
        <w:gridCol w:w="2127"/>
      </w:tblGrid>
      <w:tr>
        <w:trPr>
          <w:trHeight w:val="139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nazwisko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ywanych czynności  przy realizacji zamówienia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kazać, czy osoba będzie prowadziła część teoretyczną, czy praktyczną oraz dla jakiej kategori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</w:rPr>
              <w:t xml:space="preserve">Uprawnienia (wskazać czy uprawnienia dotyczą prowadzenia kursów kategorii B, </w:t>
            </w:r>
          </w:p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</w:rPr>
              <w:t>czy 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ą osobą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wpisać dysponuję lub będę dysponować)</w:t>
            </w:r>
          </w:p>
        </w:tc>
      </w:tr>
      <w:tr>
        <w:trPr>
          <w:trHeight w:val="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wykazie Wykonawca wskazał osoby którymi nie dysponuje a będzie dysponował dołącza </w:t>
        <w:br/>
        <w:t xml:space="preserve">w szczególności pisemne zobowiązania innych podmiotów do udostępnienia osób zdolnych </w:t>
        <w:br/>
        <w:t>do wykonania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>…………………………………..                               …………………………………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ęć osoby / osób uprawnionych</w:t>
      </w:r>
    </w:p>
    <w:p>
      <w:pPr>
        <w:pStyle w:val="Normal"/>
        <w:spacing w:lineRule="auto" w:line="240" w:before="0" w:after="0"/>
        <w:ind w:left="4620" w:firstLine="3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stępowania w imieniu Wykonawcy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14:00Z</dcterms:created>
  <dc:creator>Magda</dc:creator>
  <dc:description/>
  <dc:language>en-US</dc:language>
  <cp:lastModifiedBy>Magda</cp:lastModifiedBy>
  <dcterms:modified xsi:type="dcterms:W3CDTF">2011-12-05T15:14:00Z</dcterms:modified>
  <cp:revision>2</cp:revision>
  <dc:subject/>
  <dc:title/>
</cp:coreProperties>
</file>