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(Wykonawców składających wspólną ofertę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 w:val="false"/>
          <w:sz w:val="3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przetargiem nieograniczonym, którego przedmiotem jest: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Świadczenie usług instruktorów prawa jazdy kategorii B i T </w:t>
      </w:r>
      <w:r>
        <w:rPr>
          <w:rFonts w:cs="Arial" w:ascii="Arial" w:hAnsi="Arial"/>
          <w:sz w:val="24"/>
          <w:szCs w:val="24"/>
          <w:lang w:val="pl-PL"/>
        </w:rPr>
        <w:t>w ramach projektu pn.</w:t>
        <w:br/>
        <w:t xml:space="preserve"> „Doskonalenie kompetencji kluczowych i zawodowych uczniów ZSP nr 2 RCKU i P im. Tadeusza Kościuszki w Łowiczu”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ładam ofertę o następującej treśc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pl-PL"/>
        </w:rPr>
        <w:t>Oferuję następującą cenę 1 godziny kursu brutto  za prowadzenie kursu kategorii B: ………………………………………………………………………………… zł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pl-PL"/>
        </w:rPr>
        <w:t>Oferuję następującą cenę 1 godziny kursu brutto  za prowadzenie kursu kategorii T: …………………………………………………………………… zł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następującą cenę brutto za przeprowadzenie 2 kursów kategorii T oraz 1 kursu kategorii B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…. zł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pl-PL"/>
        </w:rPr>
        <w:t>(cena jednostkowa wskazana w pkt. 1.1. X 340 godzin lekcyjnych + cena jednostkowa wskazana w pkt. 1.2. X 460 godzin lekcyjnych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feruję przeprowadzenie kursów w termina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urs prawa jazdy kategorii T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I grupa: marzec 2012 – 30 czerwca 2012 r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II grupa: luty 2013 – 31maja 2013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urs prawa jazdy kategorii 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>I grupa: wrzesień 2012 – 31grudnia 2012 r.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ab/>
        <w:tab/>
        <w:t xml:space="preserve">Całość zamówienia wykonam do </w:t>
      </w:r>
      <w:r>
        <w:rPr>
          <w:rFonts w:cs="Arial" w:ascii="Arial" w:hAnsi="Arial"/>
          <w:sz w:val="24"/>
          <w:szCs w:val="24"/>
          <w:lang w:val="pl-PL"/>
        </w:rPr>
        <w:t>31.05.2013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feruję przeprowadzenie kursów zgodnie z wymaganiami określonymi </w:t>
        <w:br/>
        <w:t>w specyfikacji istotnych warunków zamówieni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uważam się za związanego niniejszą ofertą przez cały czas wskazany w specyfikacji istotnych warunków zamówienia (30 dni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>do specyfikacji istotnych warunków zamówienia i jeśli moja oferta zostanie wybrana, zobowiązuję się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informacje składające się na ofertę, zawarte </w:t>
        <w:br/>
        <w:t>na stronach ..........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180" w:firstLine="24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rachunku/faktury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39" w:hanging="113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dwykonawcom zamierzam powierzyć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2.   Pełnomocnik w przypadku składania oferty wspólnej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Adres do korespondencji 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Nr telefonu/faxu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3:00Z</dcterms:created>
  <dc:creator>Ela</dc:creator>
  <dc:description/>
  <dc:language>en-US</dc:language>
  <cp:lastModifiedBy>Magda</cp:lastModifiedBy>
  <cp:lastPrinted>2011-10-24T16:15:00Z</cp:lastPrinted>
  <dcterms:modified xsi:type="dcterms:W3CDTF">2011-12-05T15:13:00Z</dcterms:modified>
  <cp:revision>2</cp:revision>
  <dc:subject/>
  <dc:title>Załącznik nr 1 do SWIZ</dc:title>
</cp:coreProperties>
</file>