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szę o przyjęcie mnie na pierwszy semestr  Szkoły Policealnej dla Dorosłych kształcącej  w zawodzi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12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isko rodowe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>nazwa ukończonej  szkoły średniej/ rok ukończenia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/>
        <w:t>Jakiego języka Pan/i się uczył/a i ile semestrów: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2980690" cy="950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ukończenia szkoły średn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świadczenie lekarskie – lekarz medycyny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odpisane zdję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4.85pt;mso-wrap-distance-left:9.05pt;mso-wrap-distance-right:9.05pt;mso-wrap-distance-top:0pt;mso-wrap-distance-bottom:0pt;margin-top: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ukończenia szkoły średni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świadczenie lekarskie – lekarz medycyny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podpisane zdjęc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94005</wp:posOffset>
                </wp:positionV>
                <wp:extent cx="3113405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8.35pt;mso-wrap-distance-left:9.05pt;mso-wrap-distance-right:9.05pt;mso-wrap-distance-top:0pt;mso-wrap-distance-bottom:0pt;margin-top: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sectPr>
      <w:type w:val="nextPage"/>
      <w:pgSz w:w="11906" w:h="16838"/>
      <w:pgMar w:left="1417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8:00Z</dcterms:created>
  <dc:creator>S2</dc:creator>
  <dc:description/>
  <cp:keywords/>
  <dc:language>en-US</dc:language>
  <cp:lastModifiedBy>ZSPnr2</cp:lastModifiedBy>
  <cp:lastPrinted>2015-07-15T12:57:00Z</cp:lastPrinted>
  <dcterms:modified xsi:type="dcterms:W3CDTF">2015-07-15T10:58:00Z</dcterms:modified>
  <cp:revision>2</cp:revision>
  <dc:subject/>
  <dc:title/>
</cp:coreProperties>
</file>