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800100</wp:posOffset>
            </wp:positionV>
            <wp:extent cx="6522720" cy="1026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owicz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Łowicz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o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9850</wp:posOffset>
                </wp:positionV>
                <wp:extent cx="3081020" cy="142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espołu Szk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adgimnazjalnych Nr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lnicze Centrum Kształcenia Ustawicznego i Praktyczneg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Łowiczu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2.3pt;mso-wrap-distance-left:9.05pt;mso-wrap-distance-right:9.05pt;mso-wrap-distance-top:0pt;mso-wrap-distance-bottom:0pt;margin-top:5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espołu Szkół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nadgimnazjalnych Nr 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olnicze Centrum Kształcenia Ustawicznego i Praktyczneg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Łowiczu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miejscowość,  ulica,  nr domu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kod pocztowy /  poczt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/ . . . . . . . . . . . . . . . . . . . . . . . .</w:t>
      </w:r>
    </w:p>
    <w:p>
      <w:pPr>
        <w:pStyle w:val="Normal"/>
        <w:spacing w:lineRule="auto" w:line="312"/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telefon domowy / telefon  komórkowy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e-mail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szę o przyjęcie mnie na ………………… semestr  </w:t>
      </w:r>
    </w:p>
    <w:p>
      <w:pPr>
        <w:pStyle w:val="Heading2"/>
        <w:ind w:left="0"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Liceum Ogólnokształcącego dla Dorosłych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siadam ukończoną Zasadniczą Szkołę Zawodową (dwuletnią/trzyletnią⃰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ukończonej szkoły / rok ukończe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zawodzie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świadczam, że uczyłam/em się języków obcy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Heading4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12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DANE OSOBOWE KANDYDAT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nazwisko rodowe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12"/>
        <w:jc w:val="center"/>
        <w:rPr>
          <w:vertAlign w:val="superscript"/>
        </w:rPr>
      </w:pPr>
      <w:r>
        <w:rPr>
          <w:vertAlign w:val="superscript"/>
        </w:rPr>
        <w:t>imiona rodziców</w: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dla potrzeb niezbędnych do realizacji procesu rekrutacji ( zgodnie z ustawą  z dn. 29.08.1997r. o ochronie danych osobowych Dz.U. nr 133 poz.8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317500</wp:posOffset>
                </wp:positionV>
                <wp:extent cx="2980690" cy="76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ukończenia zasadniczej szkoły zawod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w/w świade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dowodu osobis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podpisane zdję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0.5pt;mso-wrap-distance-left:9.05pt;mso-wrap-distance-right:9.05pt;mso-wrap-distance-top:0pt;mso-wrap-distance-bottom:0pt;margin-top: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ukończenia zasadniczej szkoły zawod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w/w świadec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dowodu osobis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podpisane zdjęc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94005</wp:posOffset>
                </wp:positionV>
                <wp:extent cx="3113405" cy="808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3.65pt;mso-wrap-distance-left:9.05pt;mso-wrap-distance-right:9.05pt;mso-wrap-distance-top:0pt;mso-wrap-distance-bottom:0pt;margin-top:2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⃰ 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Monotype Corsiva" w:hAnsi="Monotype Corsiva"/>
          <w:sz w:val="32"/>
          <w:szCs w:val="32"/>
        </w:rPr>
        <w:t>Zespół Szkół Ponadgimnazjalnych Nr 2 Rolnicze Centrum Kształcenia Ustawicznego i Praktycznego w Łowicz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99-400 Łowicz, ul. Blich 10, tel.: (+46) 837 37 05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zsp2lowicz.pl</w:t>
      </w:r>
    </w:p>
    <w:sectPr>
      <w:type w:val="nextPage"/>
      <w:pgSz w:w="11906" w:h="16838"/>
      <w:pgMar w:left="1417" w:right="9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1:00Z</dcterms:created>
  <dc:creator>S2</dc:creator>
  <dc:description/>
  <cp:keywords/>
  <dc:language>en-US</dc:language>
  <cp:lastModifiedBy>ZSPnr2</cp:lastModifiedBy>
  <cp:lastPrinted>2015-07-15T13:20:00Z</cp:lastPrinted>
  <dcterms:modified xsi:type="dcterms:W3CDTF">2015-07-15T11:21:00Z</dcterms:modified>
  <cp:revision>4</cp:revision>
  <dc:subject/>
  <dc:title/>
</cp:coreProperties>
</file>