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652272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owicz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Łowicz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3081020" cy="142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espołu Szk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Ponadgimnazjalnych nr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lnicze Centrum Kształcenia Ustawicznego i Praktyczneg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Łowiczu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2.3pt;mso-wrap-distance-left:9.05pt;mso-wrap-distance-right:9.05pt;mso-wrap-distance-top:0pt;mso-wrap-distance-bottom:0pt;margin-top:5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espołu Szkół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Ponadgimnazjalnych nr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lnicze Centrum Kształcenia Ustawicznego i Praktyczneg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Łowiczu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miejscowość,  ulica,  nr dom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telefon domowy / telefon  komórkowy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e-mail</w:t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 xml:space="preserve">Proszę o przyjęcie mnie na  kwalifikacyjny kurs zawodow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br/>
        <w:t xml:space="preserve">w zakresie kwalifikacji </w:t>
      </w:r>
      <w:r>
        <w:rPr>
          <w:b/>
          <w:i/>
        </w:rPr>
        <w:t xml:space="preserve">T.15. Organizacja żywienia i usług gastronomicznych w zawodzie technik żywienia i usług gastronomicznych [343404]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Posiadam ukończone:</w:t>
      </w:r>
    </w:p>
    <w:p>
      <w:pPr>
        <w:pStyle w:val="Normal"/>
        <w:rPr/>
      </w:pPr>
      <w:r>
        <w:rPr/>
        <w:t>gimnazjum/ 8- letnią szkołę podstawową*…………………………………………………….</w:t>
      </w:r>
    </w:p>
    <w:p>
      <w:pPr>
        <w:pStyle w:val="Heading3"/>
        <w:spacing w:lineRule="auto" w:line="240"/>
        <w:ind w:left="708" w:firstLine="55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ab/>
        <w:tab/>
        <w:tab/>
        <w:tab/>
        <w:t>nazwa ukończonej szkoły</w:t>
      </w:r>
    </w:p>
    <w:p>
      <w:pPr>
        <w:pStyle w:val="Normal"/>
        <w:rPr/>
      </w:pPr>
      <w:r>
        <w:rPr/>
        <w:t>zasadniczą szkołę zawodową *…………………………………………………………………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w zawodzie ………………………………..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ogólnokształcące*……………………………………………………………………….</w:t>
      </w:r>
    </w:p>
    <w:p>
      <w:pPr>
        <w:pStyle w:val="Heading3"/>
        <w:spacing w:lineRule="auto" w:line="240"/>
        <w:ind w:left="2832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technikum*………………………………………………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 ………………………………………………………………………………….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azwisko 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vertAlign w:val="superscript"/>
        </w:rPr>
      </w:pPr>
      <w:r>
        <w:rPr>
          <w:vertAlign w:val="superscript"/>
        </w:rPr>
        <w:t>imiona rodziców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( zgodnie z ustawą  z dn. 29.08.1997r. o ochronie danych osobowych Dz.U. nr 133 poz.8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7500</wp:posOffset>
                </wp:positionV>
                <wp:extent cx="2980690" cy="785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szko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w/w świade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świadczenie lekarskie – lekarz medycyny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dowodu osobist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85pt;mso-wrap-distance-left:9.05pt;mso-wrap-distance-right:9.05pt;mso-wrap-distance-top:0pt;mso-wrap-distance-bottom:0pt;margin-top: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szko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w/w świadec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świadczenie lekarskie – lekarz medycyny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dowodu osobist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94005</wp:posOffset>
                </wp:positionV>
                <wp:extent cx="31134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3.7pt;mso-wrap-distance-left:9.05pt;mso-wrap-distance-right:9.05pt;mso-wrap-distance-top:0pt;mso-wrap-distance-bottom:0pt;margin-top:2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/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Monotype Corsiva" w:hAnsi="Monotype Corsiva"/>
          <w:sz w:val="32"/>
          <w:szCs w:val="32"/>
        </w:rPr>
        <w:t>Zespół Szkół Ponadgimnazjalnych nr 2 Rolnicze Centrum Kształcenia Ustawicznego i Praktycznego w Łowic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99-400 Łowicz, ul. Blich 10, tel.: (+46) 837 37 05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zsp2lowicz.pl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1:00Z</dcterms:created>
  <dc:creator>S2</dc:creator>
  <dc:description/>
  <cp:keywords/>
  <dc:language>en-US</dc:language>
  <cp:lastModifiedBy>ZSPnr2</cp:lastModifiedBy>
  <dcterms:modified xsi:type="dcterms:W3CDTF">2016-10-03T11:08:00Z</dcterms:modified>
  <cp:revision>4</cp:revision>
  <dc:subject/>
  <dc:title/>
</cp:coreProperties>
</file>