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-800100</wp:posOffset>
            </wp:positionV>
            <wp:extent cx="6522720" cy="1026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Łowicz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Łowicz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ind w:left="708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imię (imiona) i nazwisko kandy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69850</wp:posOffset>
                </wp:positionV>
                <wp:extent cx="3081020" cy="1426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yrek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espołu Szkół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Ponadgimnazjalnych nr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lnicze Centrum Kształcenia Ustawicznego i Praktyczneg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Łowiczu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12.3pt;mso-wrap-distance-left:9.05pt;mso-wrap-distance-right:9.05pt;mso-wrap-distance-top:0pt;mso-wrap-distance-bottom:0pt;margin-top:5.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yrektor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espołu Szkół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Ponadgimnazjalnych nr 2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olnicze Centrum Kształcenia Ustawicznego i Praktyczneg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 Łowiczu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3420" w:leader="none"/>
          <w:tab w:val="left" w:pos="3525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miejscowość,  ulica,  nr domu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kod pocztowy /  poczt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PESE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/ . . . . . . . . . . . . . . . . . . . . . . . .</w:t>
      </w:r>
    </w:p>
    <w:p>
      <w:pPr>
        <w:pStyle w:val="Normal"/>
        <w:spacing w:lineRule="auto" w:line="312"/>
        <w:rPr/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telefon domowy / telefon  komórkowy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e-mail</w:t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2"/>
        <w:ind w:left="0" w:right="23" w:hanging="0"/>
        <w:jc w:val="center"/>
        <w:rPr/>
      </w:pPr>
      <w:r>
        <w:rPr>
          <w:i/>
          <w:sz w:val="28"/>
          <w:szCs w:val="28"/>
        </w:rPr>
        <w:t xml:space="preserve">Proszę o przyjęcie mnie na  kwalifikacyjny kurs zawodow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br/>
        <w:t xml:space="preserve">w zakresie kwalifikacji </w:t>
      </w:r>
      <w:r>
        <w:rPr>
          <w:b/>
          <w:i/>
        </w:rPr>
        <w:t>T.06. Sporządzanie potraw i napojów w zawodzie kucharz [51200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Posiadam ukończone:</w:t>
      </w:r>
    </w:p>
    <w:p>
      <w:pPr>
        <w:pStyle w:val="Normal"/>
        <w:rPr/>
      </w:pPr>
      <w:r>
        <w:rPr/>
        <w:t>gimnazjum/ 8- letnią szkołę podstawową*…………………………………………………….</w:t>
      </w:r>
    </w:p>
    <w:p>
      <w:pPr>
        <w:pStyle w:val="Heading3"/>
        <w:spacing w:lineRule="auto" w:line="240"/>
        <w:ind w:left="708" w:firstLine="55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</w:t>
      </w:r>
      <w:r>
        <w:rPr>
          <w:b w:val="false"/>
          <w:sz w:val="16"/>
          <w:szCs w:val="16"/>
        </w:rPr>
        <w:tab/>
        <w:tab/>
        <w:tab/>
        <w:tab/>
        <w:t>nazwa ukończonej szkoły</w:t>
      </w:r>
    </w:p>
    <w:p>
      <w:pPr>
        <w:pStyle w:val="Normal"/>
        <w:rPr/>
      </w:pPr>
      <w:r>
        <w:rPr/>
        <w:t>zasadniczą szkołę zawodową *…………………………………………………………………</w:t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nazwa ukończonej szkoły</w:t>
      </w:r>
    </w:p>
    <w:p>
      <w:pPr>
        <w:pStyle w:val="Normal"/>
        <w:rPr/>
      </w:pPr>
      <w:r>
        <w:rPr/>
        <w:t>w zawodzie ………………………………..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um ogólnokształcące*……………………………………………………………………….</w:t>
      </w:r>
    </w:p>
    <w:p>
      <w:pPr>
        <w:pStyle w:val="Heading3"/>
        <w:spacing w:lineRule="auto" w:line="240"/>
        <w:ind w:left="2832"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zwa ukończonej szkoły</w:t>
      </w:r>
    </w:p>
    <w:p>
      <w:pPr>
        <w:pStyle w:val="Normal"/>
        <w:rPr/>
      </w:pPr>
      <w:r>
        <w:rPr/>
        <w:t>technikum*………………………………………………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zie ………………………………………………………………………………….</w:t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zwa ukończonej szkoły</w:t>
      </w:r>
    </w:p>
    <w:p>
      <w:pPr>
        <w:pStyle w:val="Heading4"/>
        <w:spacing w:lineRule="auto" w:line="312"/>
        <w:rPr>
          <w:szCs w:val="28"/>
        </w:rPr>
      </w:pPr>
      <w:r>
        <w:rPr>
          <w:szCs w:val="28"/>
        </w:rPr>
        <w:t>DANE OSOBOWE KANDY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  <w:t xml:space="preserve">. . . . . . . . . . . . . . . . . .    _ _ - _ _ - _ _ _ _ r.   . . . . . . . . . . . . . . . . . . . .   . . . . . . . . . . . . . . . . . 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azwisko </w:t>
        <w:tab/>
        <w:t xml:space="preserve"> data urodzenia</w:t>
        <w:tab/>
        <w:t xml:space="preserve">                                miejsce urodzenia</w:t>
        <w:tab/>
        <w:t xml:space="preserve">    województwo urodzenia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12"/>
        <w:jc w:val="center"/>
        <w:rPr>
          <w:vertAlign w:val="superscript"/>
        </w:rPr>
      </w:pPr>
      <w:r>
        <w:rPr>
          <w:vertAlign w:val="superscript"/>
        </w:rPr>
        <w:t>imiona rodziców</w:t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dla potrzeb niezbędnych do realizacji procesu rekrutacji ( zgodnie z ustawą  z dn. 29.08.1997r. o ochronie danych osobowych Dz.U. nr 133 poz.8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317500</wp:posOffset>
                </wp:positionV>
                <wp:extent cx="2980690" cy="785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adectwo szko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w/w świade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świadczenie lekarskie – lekarz medycyny p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dowodu osobist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1.85pt;mso-wrap-distance-left:9.05pt;mso-wrap-distance-right:9.05pt;mso-wrap-distance-top:0pt;mso-wrap-distance-bottom:0pt;margin-top:2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wiadectwo szko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w/w świadec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świadczenie lekarskie – lekarz medycyny p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dowodu osobist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94005</wp:posOffset>
                </wp:positionV>
                <wp:extent cx="311340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dpis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3.7pt;mso-wrap-distance-left:9.05pt;mso-wrap-distance-right:9.05pt;mso-wrap-distance-top:0pt;mso-wrap-distance-bottom:0pt;margin-top:2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podpis kandy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/>
        <w:t xml:space="preserve"> </w:t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Monotype Corsiva" w:hAnsi="Monotype Corsiva"/>
          <w:sz w:val="32"/>
          <w:szCs w:val="32"/>
        </w:rPr>
        <w:t>Zespół Szkół Ponadgimnazjalnych nr 2 Rolnicze Centrum Kształcenia Ustawicznego i Praktycznego w Łowiczu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99-400 Łowicz, ul. Blich 10, tel.: (+46) 837 37 05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ww.zsp2lowicz.pl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09:00Z</dcterms:created>
  <dc:creator>S2</dc:creator>
  <dc:description/>
  <cp:keywords/>
  <dc:language>en-US</dc:language>
  <cp:lastModifiedBy>ZSPnr2</cp:lastModifiedBy>
  <cp:lastPrinted>2016-06-04T09:58:00Z</cp:lastPrinted>
  <dcterms:modified xsi:type="dcterms:W3CDTF">2016-06-04T08:00:00Z</dcterms:modified>
  <cp:revision>5</cp:revision>
  <dc:subject/>
  <dc:title/>
</cp:coreProperties>
</file>