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6"/>
        </w:rPr>
        <w:t>ANKIETA</w:t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isko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/ imiona/</w:t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iona rodziców i nazwiska i adresy ich zamieszkania / matki, ojc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urodzenia słuchacza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</w:rPr>
        <w:t>/ dzień, miesiąc, rok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Miejsce urodzenia słuchacza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ewództwo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 zamieszkania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d pocztowy</w:t>
      </w:r>
      <w:r>
        <w:rPr/>
        <w:t>................................</w:t>
      </w:r>
      <w:r>
        <w:rPr>
          <w:b/>
        </w:rPr>
        <w:t>miejscowość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ończona szkoła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k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e pracy</w:t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iego języka Pan /i/ się uczył/a/ i ile semestrów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PESEL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a......................................................               </w:t>
        <w:tab/>
        <w:t>Podpis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7:00Z</dcterms:created>
  <dc:creator>Basia</dc:creator>
  <dc:description/>
  <cp:keywords/>
  <dc:language>en-US</dc:language>
  <cp:lastModifiedBy>ZSP nr 2 RCKUiP</cp:lastModifiedBy>
  <cp:lastPrinted>2006-05-30T10:14:00Z</cp:lastPrinted>
  <dcterms:modified xsi:type="dcterms:W3CDTF">2013-07-18T11:07:00Z</dcterms:modified>
  <cp:revision>2</cp:revision>
  <dc:subject/>
  <dc:title>                                                   ANKIETA</dc:title>
</cp:coreProperties>
</file>